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光芒绽放的美丽之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神秘的夜晚，一场奇妙的表演即将拉开帷幕。这不仅是一场简单的灯光秀，更是关于“美女全身光子”的艺术探索。观众们都坐立不安，期待着一场视觉上的盛宴。</w:t>
      </w:r>
      <w:r>
        <w:rPr>
          <w:sz w:val="32"/>
          <w:szCs w:val="32"/>
        </w:rPr>
        <w:t>&lt;/p&gt;&lt;p&gt;&lt;img src="/static-img/mOzJu9t1jskcJbWIK3cM9fEwZhuPp39yDv7V_OodQuxMoSIGaaOLl7hZ3ceFUQOy.jpg"&gt;&lt;/p&gt;&lt;p&gt;</w:t>
      </w:r>
      <w:r>
        <w:rPr>
          <w:sz w:val="32"/>
          <w:szCs w:val="32"/>
        </w:rPr>
        <w:t>首先，舞台上出现了一位穿着透明长裙的女子，她站在微弱的红色灯光中，如同一尊玉雕成的人物。随着音乐渐入佳境，她开始缓缓移动，裙摆随之飘扬，每一个动作都显得那么自然而然，但实际上，这一切都是精心设计和复杂计算后的结果。她的身体在不同颜色的灯光下闪烁，这些灯光并非普通照明，而是由数十个小型</w:t>
      </w:r>
      <w:r>
        <w:rPr>
          <w:sz w:val="32"/>
          <w:szCs w:val="32"/>
        </w:rPr>
        <w:t>LED</w:t>
      </w:r>
      <w:r>
        <w:rPr>
          <w:sz w:val="32"/>
          <w:szCs w:val="32"/>
        </w:rPr>
        <w:t>设备组成的网格系统，它们可以以微秒级别更改亮度和颜色，从而创造出一种既宏大又细腻的效果。</w:t>
      </w:r>
      <w:r>
        <w:rPr>
          <w:sz w:val="32"/>
          <w:szCs w:val="32"/>
        </w:rPr>
        <w:t>&lt;/p&gt;&lt;p&gt;</w:t>
      </w:r>
      <w:r>
        <w:rPr>
          <w:sz w:val="32"/>
          <w:szCs w:val="32"/>
        </w:rPr>
        <w:t>接着，一束束彩虹般各色光线从四面墙壁射出，将她包围其中。她转圈、跳跃，每一步都似乎触碰到了不同的颜色，让人仿佛看到她内在与外在之间存在一种无形的情感交流。这时，全身被点缀了金色的绿芽状装饰物，那些装饰物也随着音乐节奏而变化，是不是看到了美女全身散发出的温柔？</w:t>
      </w:r>
      <w:r>
        <w:rPr>
          <w:sz w:val="32"/>
          <w:szCs w:val="32"/>
        </w:rPr>
        <w:t>&lt;/p&gt;&lt;p&gt;&lt;img src="/static-img/j-VTN9HmL5oGRFjxVDXWFPEwZhuPp39yDv7V_OodQuyssVcaeXQEY6UDT2X-s5N38TBmG4-nf3IO_tX86h1C7Eh-CupX43sVjwdwq6Qu8II.jpg"&gt;&lt;/p&gt;&lt;p&gt;</w:t>
      </w:r>
      <w:r>
        <w:rPr>
          <w:sz w:val="32"/>
          <w:szCs w:val="32"/>
        </w:rPr>
        <w:t>接下来，舞台上的女子开始使用手中的特殊工具——它能够释放出可见光粒子，并且这些粒子可以根据她的意愿改变方向和速度。她轻轻挥动双手，就像是在操控天空中飞翔的小星星一样，让周围空间充满了魔力。在这个瞬间，她就像是控制者，也是受体，是宇宙中最为脆弱却又强大的存在之一。</w:t>
      </w:r>
      <w:r>
        <w:rPr>
          <w:sz w:val="32"/>
          <w:szCs w:val="32"/>
        </w:rPr>
        <w:t>&lt;/p&gt;&lt;p&gt;</w:t>
      </w:r>
      <w:r>
        <w:rPr>
          <w:sz w:val="32"/>
          <w:szCs w:val="32"/>
        </w:rPr>
        <w:t>随后，全身覆盖了淡蓝色的荧屏，她变得更加抽象，同时也更具表现力。当她再次展现自己的舞蹈时，那些荧屏变成了生动的地球地图、波涛汹涌的大海或是繁星点点的大宇宙。在这样的背景下，她不仅展示了自己身体上的优雅，还让人联想到地球对人类生命力的依赖，以及人类对于宇宙奥秘探寻的心灵追求。</w:t>
      </w:r>
      <w:r>
        <w:rPr>
          <w:sz w:val="32"/>
          <w:szCs w:val="32"/>
        </w:rPr>
        <w:t>&lt;/p&gt;&lt;p&gt;&lt;img src="/static-img/D5iNS0fHpt5_bUkpECVQzfEwZhuPp39yDv7V_OodQuyssVcaeXQEY6UDT2X-s5N38TBmG4-nf3IO_tX86h1C7Eh-CupX43sVjwdwq6Qu8II.jpg"&gt;&lt;/p&gt;&lt;p&gt;</w:t>
      </w:r>
      <w:r>
        <w:rPr>
          <w:sz w:val="32"/>
          <w:szCs w:val="32"/>
        </w:rPr>
        <w:t>最后，当音乐达到高潮时，所有的一切突然消失，只留下那位女性独自一人站在黑暗之中。她没有任何辅助装置，没有任何背后的技术支持，只有纯粹的情感与肉体相互呼应。就在这无声无息的一刻，我们仿佛看到了真实的人类情感，即使是在科技高度发展的情况下，也仍旧无法完全捕捉到真正的情感深度。</w:t>
      </w:r>
      <w:r>
        <w:rPr>
          <w:sz w:val="32"/>
          <w:szCs w:val="32"/>
        </w:rPr>
        <w:t>&lt;/p&gt;&lt;p&gt;</w:t>
      </w:r>
      <w:r>
        <w:rPr>
          <w:sz w:val="32"/>
          <w:szCs w:val="32"/>
        </w:rPr>
        <w:t>整个表演结束后，不少观众流泪，因为他们被深深打动，他们看到的是超越于日常生活之外的事物——那就是通过“美女全身光子的”艺术形式所传达出的对生命本质探究。而这份震撼，使得每个人都能从自己的角度去理解和领悟这种跨越科学与艺术边界的事情。</w:t>
      </w:r>
      <w:r>
        <w:rPr>
          <w:sz w:val="32"/>
          <w:szCs w:val="32"/>
        </w:rPr>
        <w:t>&lt;/p&gt;&lt;p&gt;&lt;img src="/static-img/cID3TW6-Wae6-za6lEP1ZPEwZhuPp39yDv7V_OodQuyssVcaeXQEY6UDT2X-s5N38TBmG4-nf3IO_tX86h1C7Eh-CupX43sVjwdwq6Qu8II.jpg"&gt;&lt;/p&gt;&lt;p&gt;&lt;a href = "/doc/376473-</w:t>
      </w:r>
      <w:r>
        <w:rPr>
          <w:sz w:val="32"/>
          <w:szCs w:val="32"/>
        </w:rPr>
        <w:t>光芒绽放的美丽之舞</w:t>
      </w:r>
      <w:r>
        <w:rPr>
          <w:sz w:val="32"/>
          <w:szCs w:val="32"/>
        </w:rPr>
        <w:t>.doc" rel="alternate" download="376473-</w:t>
      </w:r>
      <w:r>
        <w:rPr>
          <w:sz w:val="32"/>
          <w:szCs w:val="32"/>
        </w:rPr>
        <w:t>光芒绽放的美丽之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