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看动漫人物的精彩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动漫人物以其独特的魅力和不凡的能力引起了无数粉丝的喜爱。除了智慧、勇气和友情，他们还展现出了惊人的体能和运动技能。在这个充满想象力的空间里，观众们可以免费欣赏到这些角色在剧烈运动中的精彩表现。这不仅是一场视觉盛宴，更是对人生激情与挑战精神的一次深刻诠释。</w:t>
      </w:r>
      <w:r>
        <w:rPr>
          <w:sz w:val="32"/>
          <w:szCs w:val="32"/>
        </w:rPr>
        <w:t>&lt;/p&gt;&lt;p&gt;&lt;img src="/static-img/tID544BKVIo25ZxtvslrvcnHazKv4BW5rIG4BfzirStKi9pcwTd3fi3k_IRHQkHh.png"&gt;&lt;/p&gt;&lt;p&gt;</w:t>
      </w:r>
      <w:r>
        <w:rPr>
          <w:sz w:val="32"/>
          <w:szCs w:val="32"/>
        </w:rPr>
        <w:t>热血燃烧：动漫中的体育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武侠到现代竞技，每一部动漫都有着其独特的体育元素。《魔兽争霸》中的夜刃，不仅擅长使用魔法，还以敏捷和强大的肉身战斗能力赢得了玩家的尊敬。而《火影忍者》的宇智波佐助，以他的速度和忍术征服了无数敌人。这些形象不仅展示了他们卓越的人物魅力，也传递了一种健康生活态度，让人们通过观看来学习如何保持活力。</w:t>
      </w:r>
      <w:r>
        <w:rPr>
          <w:sz w:val="32"/>
          <w:szCs w:val="32"/>
        </w:rPr>
        <w:t>&lt;/p&gt;&lt;p&gt;&lt;img src="/static-img/P-9MMEl78zCw_f70oMpBccnHazKv4BW5rIG4BfzirStsBQjOJH_CpITblF_w7ZtBCfE2Dm_RDJci8DCvYJQQCiIYt1EC_g3VAPdaIyG-M9E.jpg"&gt;&lt;/p&gt;&lt;p&gt;</w:t>
      </w:r>
      <w:r>
        <w:rPr>
          <w:sz w:val="32"/>
          <w:szCs w:val="32"/>
        </w:rPr>
        <w:t>自由追求：探索运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人物经常因为一些特殊原因而开始进行剧烈运动，这些故事往往带有浓厚的情感色彩。在《神奇女侠》系列中，主人公小甜甜贝儿虽然是一个普通学生，但她对于正义感极强，这驱使她开始锻炼身体，最终成为了一名超级英雄。她对自由与追求梦想的执着，无疑给予了观众力量去面对生活中的困难。</w:t>
      </w:r>
      <w:r>
        <w:rPr>
          <w:sz w:val="32"/>
          <w:szCs w:val="32"/>
        </w:rPr>
        <w:t>&lt;/p&gt;&lt;p&gt;&lt;img src="/static-img/dl_bBFXFpqrVk-QLv1nsWsnHazKv4BW5rIG4BfzirStsBQjOJH_CpITblF_w7ZtBCfE2Dm_RDJci8DCvYJQQCiIYt1EC_g3VAPdaIyG-M9E.jpg"&gt;&lt;/p&gt;&lt;p&gt;</w:t>
      </w:r>
      <w:r>
        <w:rPr>
          <w:sz w:val="32"/>
          <w:szCs w:val="32"/>
        </w:rPr>
        <w:t>快乐分享：社交活动里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在很多动漫作品中，我们也看到角色之间为了共同目标而结盟并合作，通过团队协作克服困难。在《我的英雄学院》中，就有许多角色的合体攻击能够让人印象深刻，而这种合作精神也是我们现实生活中所需要学习的一部分。这样的表达方式不仅增添了故事趣味性，还为观众提供了一种积极向上的社交模式。</w:t>
      </w:r>
      <w:r>
        <w:rPr>
          <w:sz w:val="32"/>
          <w:szCs w:val="32"/>
        </w:rPr>
        <w:t>&lt;/p&gt;&lt;p&gt;&lt;img src="/static-img/ILd8LdsEfwedT5wi6lZQ98nHazKv4BW5rIG4BfzirStsBQjOJH_CpITblF_w7ZtBCfE2Dm_RDJci8DCvYJQQCiIYt1EC_g3VAPdaIyG-M9E.jpg"&gt;&lt;/p&gt;&lt;p&gt;</w:t>
      </w:r>
      <w:r>
        <w:rPr>
          <w:sz w:val="32"/>
          <w:szCs w:val="32"/>
        </w:rPr>
        <w:t>文化交流：跨界融合的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制作高质量画面的要求越来越高，因此设计师们不断尝试新的绘画风格，从而产生了一系列具有艺术价值的地球文化元素，如欧洲宫廷风格、东方水墨画等，与日本传统文化相结合，使得动漫作品更加多元化。此外，一些作品还将西方运动项目融入日式背景下，为观众提供一个全新的视觉享受体验。</w:t>
      </w:r>
      <w:r>
        <w:rPr>
          <w:sz w:val="32"/>
          <w:szCs w:val="32"/>
        </w:rPr>
        <w:t>&lt;/p&gt;&lt;p&gt;&lt;img src="/static-img/UJT6wydVPyNMbjgi3dbI68nHazKv4BW5rIG4BfzirStsBQjOJH_CpITblF_w7ZtBCfE2Dm_RDJci8DCvYJQQCiIYt1EC_g3VAPdaIyG-M9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看动漫人物做剧烈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的是一种文化共鸣，它连接着我们的过去、现在以及未来的希望。当我们沉醉于那些穿梭在屏幕上的虚构世界时，我们其实是在寻找自我认同，同时也在寻找生活中的激情与意义。如果说每一次心跳都是对未来生命力的承诺，那么每一次点赞或分享，都是一种支持那些勇敢追逐梦想的人们。不论是作为娱乐还是启示，“免费看”这一概念，让更多的人参与进来，无论你是哪个年龄段，只要愿意，你都可以找到属于自己的那份“热血燃烧”的旅程。</w:t>
      </w:r>
      <w:r>
        <w:rPr>
          <w:sz w:val="32"/>
          <w:szCs w:val="32"/>
        </w:rPr>
        <w:t>&lt;/p&gt;&lt;p&gt;&lt;a href = "/doc/375850-</w:t>
      </w:r>
      <w:r>
        <w:rPr>
          <w:sz w:val="32"/>
          <w:szCs w:val="32"/>
        </w:rPr>
        <w:t>激情燃烧免费看动漫人物的精彩体育挑战</w:t>
      </w:r>
      <w:r>
        <w:rPr>
          <w:sz w:val="32"/>
          <w:szCs w:val="32"/>
        </w:rPr>
        <w:t>.doc" rel="alternate" download="375850-</w:t>
      </w:r>
      <w:r>
        <w:rPr>
          <w:sz w:val="32"/>
          <w:szCs w:val="32"/>
        </w:rPr>
        <w:t>激情燃烧免费看动漫人物的精彩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