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秒湿技术汽车防水系统的精细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什么是开车秒湿？</w:t>
      </w:r>
      <w:r>
        <w:rPr>
          <w:sz w:val="32"/>
          <w:szCs w:val="32"/>
        </w:rPr>
        <w:t>&lt;/p&gt;&lt;p&gt;&lt;img src="/static-img/OY_WvWyYGXZj0ib6g2K6D9ROiNGQx5DezGyeSqSTMzydyxqu-nBzRsxkSVDeflpk.jpg"&gt;&lt;/p&gt;&lt;p&gt;</w:t>
      </w:r>
      <w:r>
        <w:rPr>
          <w:sz w:val="32"/>
          <w:szCs w:val="32"/>
        </w:rPr>
        <w:t>在现代汽车领域，随着科技的不断进步，各种先进的设备和系统被不断地引入到日常驾驶中。其中，开车秒湿技术就成为了众多司机们追求的一项高科技配置。这一技术通过微型泵和精密控制器实现对雨刷丝进行快速清洗，从而确保驾驶视野清晰无阻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如何实现写的超细的开车秒湿？</w:t>
      </w:r>
      <w:r>
        <w:rPr>
          <w:sz w:val="32"/>
          <w:szCs w:val="32"/>
        </w:rPr>
        <w:t>&lt;/p&gt;&lt;p&gt;&lt;img src="/static-img/yaSnXFmSJ9ipdBEFwTxORNROiNGQx5DezGyeSqSTMzzS8DMSYjdoAzdJrmCxZgpCgZfXJFWzvaGhl1WDX3OCiA.jpg"&gt;&lt;/p&gt;&lt;p&gt;</w:t>
      </w:r>
      <w:r>
        <w:rPr>
          <w:sz w:val="32"/>
          <w:szCs w:val="32"/>
        </w:rPr>
        <w:t>要达到“写的超细”的效果，这项技术需要具备极高的精度。首先，必须使用非常小且耐用的泵部件，以便能够在极短时间内将水分撒到雨刷上。此外，控制器也需要具有高度灵敏度，以准确判断雨刷状态，并迅速调整流量以适应不同路况。此外，对于更为复杂的情况，比如风速或温度变化等，也需要有相应的手动或自动调节功能来保证性能稳定性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哪些因素影响了这项技术的执行效果？</w:t>
      </w:r>
      <w:r>
        <w:rPr>
          <w:sz w:val="32"/>
          <w:szCs w:val="32"/>
        </w:rPr>
        <w:t>&lt;/p&gt;&lt;p&gt;&lt;img src="/static-img/B7kR8RV2mSMN3uOoz0K37tROiNGQx5DezGyeSqSTMzzS8DMSYjdoAzdJrmCxZgpCgZfXJFWzvaGhl1WDX3OCiA.jpg"&gt;&lt;/p&gt;&lt;p&gt;</w:t>
      </w:r>
      <w:r>
        <w:rPr>
          <w:sz w:val="32"/>
          <w:szCs w:val="32"/>
        </w:rPr>
        <w:t>尽管如此，一旦遇到恶劣天气条件，如强降雨、冰雹等，这种高级安全特性仍旧能发挥其作用。不过，在实施过程中，还会受到一些因素影响，如气候条件、道路状况以及自身车辆维护情况等。如果这些因素没有得到妥善处理，那么即使是最先进的“写得超细”的瞬间喷淋系统，也难以达到最佳效果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为什么选择采用瞬间喷淋方式而非其他方法？</w:t>
      </w:r>
      <w:r>
        <w:rPr>
          <w:sz w:val="32"/>
          <w:szCs w:val="32"/>
        </w:rPr>
        <w:t>&lt;/p&gt;&lt;p&gt;&lt;img src="/static-img/ppOExI0VW6kHUs82IFNXcNROiNGQx5DezGyeSqSTMzzS8DMSYjdoAzdJrmCxZgpCgZfXJFWzvaGhl1WDX3OCiA.jpg"&gt;&lt;/p&gt;&lt;p&gt;</w:t>
      </w:r>
      <w:r>
        <w:rPr>
          <w:sz w:val="32"/>
          <w:szCs w:val="32"/>
        </w:rPr>
        <w:t>与传统滴答式雨刷相比，瞬间喷淋方式显然更加有效，因为它可以在一个非常短暂的人工干预下，就完成一次完整的大面积清洁工作。而这种设计不仅节省了时间，而且减少了对司机手脚操作频繁带来的疲劳感，同时提供了一致性的性能表现，无论是在高速行驶还是低速停靠时都能保持良好的视线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如何评价这一创新技巧对交通安全意义重大？</w:t>
      </w:r>
      <w:r>
        <w:rPr>
          <w:sz w:val="32"/>
          <w:szCs w:val="32"/>
        </w:rPr>
        <w:t>&lt;/p&gt;&lt;p&gt;&lt;img src="/static-img/kfAXQco4art0VSwyfplf2dROiNGQx5DezGyeSqSTMzzS8DMSYjdoAzdJrmCxZgpCgZfXJFWzvaGhl1WDX3OCiA.jpg"&gt;&lt;/p&gt;&lt;p&gt;</w:t>
      </w:r>
      <w:r>
        <w:rPr>
          <w:sz w:val="32"/>
          <w:szCs w:val="32"/>
        </w:rPr>
        <w:t>从根本上来说，“写得超细”的瞬间喷淋系统不仅提高了驾驶员在恶劣天气下的视觉舒适度，更重要的是，它大幅提升了交通安全。在暴风雪或者倾盆大雨之下，如果没有这样的装置，大量行人可能会因为无法看清楚前方的情况而遭受伤害。而此类系统则为他们提供了一道保护网，使得即使是在最糟糕的情况下也能继续保障通行顺畅和生命安全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发展方向有哪些趋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化程度不断提升，我们可以期待这个领域进一步发展。未来的汽车可能会集成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分析环境数据并优化清洁模式的地方。不久后我们可能就会看到更多个性化设置，即根据司机习惯、个人偏好以及所处地区具体天气状况来定制最佳清洁策略。此外，与电动驱动力相关联的一些新能源材料也将成为研究重点，为更绿色、高效、长寿命的地面喷洒解决方案注入新的活力。</w:t>
      </w:r>
      <w:r>
        <w:rPr>
          <w:sz w:val="32"/>
          <w:szCs w:val="32"/>
        </w:rPr>
        <w:t>&lt;/p&gt;&lt;p&gt;&lt;a href = "/doc/375693-</w:t>
      </w:r>
      <w:r>
        <w:rPr>
          <w:sz w:val="32"/>
          <w:szCs w:val="32"/>
        </w:rPr>
        <w:t>开车秒湿技术汽车防水系统的精细操作</w:t>
      </w:r>
      <w:r>
        <w:rPr>
          <w:sz w:val="32"/>
          <w:szCs w:val="32"/>
        </w:rPr>
        <w:t>.doc" rel="alternate" download="375693-</w:t>
      </w:r>
      <w:r>
        <w:rPr>
          <w:sz w:val="32"/>
          <w:szCs w:val="32"/>
        </w:rPr>
        <w:t>开车秒湿技术汽车防水系统的精细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