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往事之黑道风云二十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霜雪中的狼烟东北黑帮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霜雪中的狼烟：东北黑帮传奇</w:t>
      </w:r>
      <w:r>
        <w:rPr>
          <w:sz w:val="32"/>
          <w:szCs w:val="32"/>
        </w:rPr>
        <w:t>&lt;/p&gt;&lt;p&gt;&lt;img src="/static-img/tX17gC0I_bUPQRdlrTnNjtROiNGQx5DezGyeSqSTMzydyxqu-nBzRsxkSVDeflpk.png"&gt;&lt;/p&gt;&lt;p&gt;</w:t>
      </w:r>
      <w:r>
        <w:rPr>
          <w:sz w:val="32"/>
          <w:szCs w:val="32"/>
        </w:rPr>
        <w:t>在中国的历史长河中，东北地区曾经是黑道风云最为浓厚的地方之一。《东北往事之黑道风云二十年》这部小说，通过对这一时期的深入描绘，展现了一个充满暴力与残酷的社会背景，以及那些敢于以生命为搏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是一个普通的工人，他因一次偶然的机会卷入了当地的一家犯罪组织。这不仅让他得以脱离贫困生活，也使他体验到了人生中的另一番天地。在这个过程中，他逐渐成长成为一名有能力和智慧的小混混，最终成为了一位能够影响整个组织运作的人物。</w:t>
      </w:r>
      <w:r>
        <w:rPr>
          <w:sz w:val="32"/>
          <w:szCs w:val="32"/>
        </w:rPr>
        <w:t>&lt;/p&gt;&lt;p&gt;&lt;img src="/static-img/OL-VbtNCF_2oS0GdK1wrWdROiNGQx5DezGyeSqSTMzzS8DMSYjdoAzdJrmCxZgpCgZfXJFWzvaGhl1WDX3OCiA.png"&gt;&lt;/p&gt;&lt;p&gt;</w:t>
      </w:r>
      <w:r>
        <w:rPr>
          <w:sz w:val="32"/>
          <w:szCs w:val="32"/>
        </w:rPr>
        <w:t>然而，这条道路并非平坦无阻。随着时间推移，一系列复杂的情节和冲突不断涌现。他必须面对来自内部和外部的威胁，无论是其他犯罪团伙之间激烈斗争，还是警方对于他们追捕的手段，都需要他迅速适应并采取行动来保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个角色依靠的是他的勇气、机智以及深厚的人脉网络。他学会了如何利用各种资源——包括但不限于暴力手段——来维持自己在黑道世界的地位。在一次次危险重重的情况下，他不仅保全了自己，还帮助一些同伴逃过一劫，并因此获得了一定的声望。</w:t>
      </w:r>
      <w:r>
        <w:rPr>
          <w:sz w:val="32"/>
          <w:szCs w:val="32"/>
        </w:rPr>
        <w:t>&lt;/p&gt;&lt;p&gt;&lt;img src="/static-img/L38Zl_I_lE_cvTI5ZNyNVNROiNGQx5DezGyeSqSTMzzS8DMSYjdoAzdJrmCxZgpCgZfXJFWzvaGhl1WDX3OCiA.png"&gt;&lt;/p&gt;&lt;p&gt;</w:t>
      </w:r>
      <w:r>
        <w:rPr>
          <w:sz w:val="32"/>
          <w:szCs w:val="32"/>
        </w:rPr>
        <w:t>这些真实案例，如“大哥”、“老虎”、“小明”，都是基于历史资料改编而来的，他们分别代表了不同的角色——从高层领导到街头小弟，每个人都有其独特的心路历程和命运交织。他们之间错综复杂的情感纠葛，不仅反映出那个时代人的精神状态，更是在今天看来仍然引起人们共鸣，因为它揭示了人类欲望背后的阴暗面，以及我们共同的心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是一种艺术加工，但它却能触动读者的情感，让我们对过去有一种更深刻的理解。而且，它也提醒我们，在追求财富和权力的同时，我们不能忘记自己的底线，不要被所谓的大义或是短视利益所迷惑，以免走上无法挽回的地步。</w:t>
      </w:r>
      <w:r>
        <w:rPr>
          <w:sz w:val="32"/>
          <w:szCs w:val="32"/>
        </w:rPr>
        <w:t>&lt;/p&gt;&lt;p&gt;&lt;img src="/static-img/RvKs26Ve8Ozq087tKzPk8tROiNGQx5DezGyeSqSTMzzS8DMSYjdoAzdJrmCxZgpCgZfXJFWzvaGhl1WDX3OCiA.png"&gt;&lt;/p&gt;&lt;p&gt;&lt;a href = "/doc/374349-</w:t>
      </w:r>
      <w:r>
        <w:rPr>
          <w:sz w:val="32"/>
          <w:szCs w:val="32"/>
        </w:rPr>
        <w:t>东北往事之黑道风云二十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霜雪中的狼烟东北黑帮传奇</w:t>
      </w:r>
      <w:r>
        <w:rPr>
          <w:sz w:val="32"/>
          <w:szCs w:val="32"/>
        </w:rPr>
        <w:t>.doc" rel="alternate" download="374349-</w:t>
      </w:r>
      <w:r>
        <w:rPr>
          <w:sz w:val="32"/>
          <w:szCs w:val="32"/>
        </w:rPr>
        <w:t>东北往事之黑道风云二十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霜雪中的狼烟东北黑帮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