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古代帝王的真实面孔皇朝秘史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与人心：探索皇朝秘史中的统治机制</w:t>
      </w:r>
      <w:r>
        <w:rPr>
          <w:sz w:val="32"/>
          <w:szCs w:val="32"/>
        </w:rPr>
        <w:t>&lt;/p&gt;&lt;p&gt;&lt;img src="/static-img/wa3CRLb7QXa_tESBd8CsZJhp9ifySIfMP8OZ0mcRaOvuufa7hC2LP075IzUgKQp5.png"&gt;&lt;/p&gt;&lt;p&gt;</w:t>
      </w:r>
      <w:r>
        <w:rPr>
          <w:sz w:val="32"/>
          <w:szCs w:val="32"/>
        </w:rPr>
        <w:t>在《皇朝秘史》中，作者通过对历史事件的细致考察和大量档案资料的梳理，揭示了历代君主如何运用政治手腕来巩固其统治。从唐朝以来的宦官专权，到清末民初的外戚专政，每一种制度背后都有着复杂的人物关系网和精妙的手腕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篇章：描绘历史上的杰出与悲剧人物</w:t>
      </w:r>
      <w:r>
        <w:rPr>
          <w:sz w:val="32"/>
          <w:szCs w:val="32"/>
        </w:rPr>
        <w:t>&lt;/p&gt;&lt;p&gt;&lt;img src="/static-img/y26WWiJf1loz4cePwbjKuZhp9ifySIfMP8OZ0mcRaOvc-sa4yZDWLibBDleeD-jt2zjQ8atTXTCR2KT41X-W3S4NJGy_iIquyt6jrn-Semo0toME8LrQpEKO8vCwjB2AT-keUbPu3T6jOd09TX26z3ed6fJ6PuTXHpn00qwPdFXSumu1rJZuLh_aRSTGsqLkYAplkhio8FO06U-92N1A2w.png"&gt;&lt;/p&gt;&lt;p&gt;</w:t>
      </w:r>
      <w:r>
        <w:rPr>
          <w:sz w:val="32"/>
          <w:szCs w:val="32"/>
        </w:rPr>
        <w:t>《皇朝秘史》不仅仅是对一个时代的回顾，更是一本关于人的书。它记录了无数名将、文臣、宦官等人物的一生，他们之间错综复杂的情感纠葛，以及他们在历史舞台上的英勇事迹或悲惨命运，都让人忍俊不禁又叹息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：揭开宫廷内幕的神秘面纱</w:t>
      </w:r>
      <w:r>
        <w:rPr>
          <w:sz w:val="32"/>
          <w:szCs w:val="32"/>
        </w:rPr>
        <w:t>&lt;/p&gt;&lt;p&gt;&lt;img src="/static-img/COCn_w-_ceE9BpQk7tqsF5hp9ifySIfMP8OZ0mcRaOvc-sa4yZDWLibBDleeD-jt2zjQ8atTXTCR2KT41X-W3S4NJGy_iIquyt6jrn-Semo0toME8LrQpEKO8vCwjB2AT-keUbPu3T6jOd09TX26z3ed6fJ6PuTXHpn00qwPdFXSumu1rJZuLh_aRSTGsqLkYAplkhio8FO06U-92N1A2w.png"&gt;&lt;/p&gt;&lt;p&gt;</w:t>
      </w:r>
      <w:r>
        <w:rPr>
          <w:sz w:val="32"/>
          <w:szCs w:val="32"/>
        </w:rPr>
        <w:t>通过详尽地描述宫廷内部的人际关系和政治斗争，《皇朝秘史》为我们展示了一幅宫廷斗争激烈而残酷的地图。每一次权力的更迁，都伴随着鲜血与泪水，而这些看似遥远的事实，却也映照出了人类社会永恒的话题——权力欲望与人性的双重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风貌：反映时期社会经济文化发展状况</w:t>
      </w:r>
      <w:r>
        <w:rPr>
          <w:sz w:val="32"/>
          <w:szCs w:val="32"/>
        </w:rPr>
        <w:t>&lt;/p&gt;&lt;p&gt;&lt;img src="/static-img/LTEUtqsRa47ATzvxPR3KIJhp9ifySIfMP8OZ0mcRaOvc-sa4yZDWLibBDleeD-jt2zjQ8atTXTCR2KT41X-W3S4NJGy_iIquyt6jrn-Semo0toME8LrQpEKO8vCwjB2AT-keUbPu3T6jOd09TX26z3ed6fJ6PuTXHpn00qwPdFXSumu1rJZuLh_aRSTGsqLkYAplkhio8FO06U-92N1A2w.png"&gt;&lt;/p&gt;&lt;p&gt;</w:t>
      </w:r>
      <w:r>
        <w:rPr>
          <w:sz w:val="32"/>
          <w:szCs w:val="32"/>
        </w:rPr>
        <w:t>除了政治层面的描写，《皇朝秘史》还深入挖掘了当时社会各阶层的情况，从商业兴衰到科学技术变革，再到文学艺术创作，它们共同构成了那个时代独特而丰富的人文景观，让我们可以一窥当时人们生活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批判：重新审视传统观念与现代价值取向</w:t>
      </w:r>
      <w:r>
        <w:rPr>
          <w:sz w:val="32"/>
          <w:szCs w:val="32"/>
        </w:rPr>
        <w:t>&lt;/p&gt;&lt;p&gt;&lt;img src="/static-img/BhEXmU5GpzE-zlLP7ByZb5hp9ifySIfMP8OZ0mcRaOvc-sa4yZDWLibBDleeD-jt2zjQ8atTXTCR2KT41X-W3S4NJGy_iIquyt6jrn-Semo0toME8LrQpEKO8vCwjB2AT-keUbPu3T6jOd09TX26z3ed6fJ6PuTXHpn00qwPdFXSumu1rJZuLh_aRSTGsqLkYAplkhio8FO06U-92N1A2w.png"&gt;&lt;/p&gt;&lt;p&gt;</w:t>
      </w:r>
      <w:r>
        <w:rPr>
          <w:sz w:val="32"/>
          <w:szCs w:val="32"/>
        </w:rPr>
        <w:t>作为一部深度研究古代历史文献的心智产物，《皇朝秘史》在提炼传统知识体系的同时，也自觉地提出新的思考角度。在今天，这部作品启发人们思考，在追求现代化进程中，我们是否能吸取前人的教训，不断完善自己的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延伸：启迪学者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皇朝秘史》的影响力越来越广泛，它不仅成为中国古代历史研究的一个重要参考文献，也激励了一批新一代学者进一步探索中国乃至世界各国未知之谜，为未来更多令人振奋的发现铺平道路。</w:t>
      </w:r>
      <w:r>
        <w:rPr>
          <w:sz w:val="32"/>
          <w:szCs w:val="32"/>
        </w:rPr>
        <w:t>&lt;/p&gt;&lt;p&gt;&lt;a href = "/doc/374284-</w:t>
      </w:r>
      <w:r>
        <w:rPr>
          <w:sz w:val="32"/>
          <w:szCs w:val="32"/>
        </w:rPr>
        <w:t>揭秘古代帝王的真实面孔皇朝秘史深度解读</w:t>
      </w:r>
      <w:r>
        <w:rPr>
          <w:sz w:val="32"/>
          <w:szCs w:val="32"/>
        </w:rPr>
        <w:t>.doc" rel="alternate" download="374284-</w:t>
      </w:r>
      <w:r>
        <w:rPr>
          <w:sz w:val="32"/>
          <w:szCs w:val="32"/>
        </w:rPr>
        <w:t>揭秘古代帝王的真实面孔皇朝秘史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