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lt;img src="/static-img/IyffJ9S4CEzu0t4hNCll9vMiTHnXL3L5SFobWCS1M7D9yniHOruGAdZUWeMA7JcT.jpg"&gt;&lt;/p&gt;&lt;p&gt;</w:t>
      </w:r>
      <w:r>
        <w:rPr>
          <w:sz w:val="32"/>
          <w:szCs w:val="32"/>
        </w:rPr>
        <w:t>在一个古色古香的小镇上，苏家是一个颇具影响力的大家族。然而，这个家庭隐藏着一个秘密——他们的独生女儿苏杳拥有着一股不可思议的力量。在这个充满神秘色彩的故事中，我们将深入探索这股力量，以及它如何改变了整个家族和小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杳的特殊能力</w:t>
      </w:r>
      <w:r>
        <w:rPr>
          <w:sz w:val="32"/>
          <w:szCs w:val="32"/>
        </w:rPr>
        <w:t>&lt;/p&gt;&lt;p&gt;&lt;img src="/static-img/Xrf4BrpqL-Bdb1B4lkGZLvMiTHnXL3L5SFobWCS1M7D-ct8qILdX-zatE47hYluJ62OOmrRjs7VAOabzCwXALw.jpg"&gt;&lt;/p&gt;&lt;p&gt;</w:t>
      </w:r>
      <w:r>
        <w:rPr>
          <w:sz w:val="32"/>
          <w:szCs w:val="32"/>
        </w:rPr>
        <w:t>苏杳不仅外表优雅迷人，更有一种超乎常人的感知力。她能预见未来的转折点，也能读取他人的心声。她的这种能力让她在家庭内部成为了一位不可或缺的人物，同时也引起了外界对她的好奇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中的矛盾与冲突</w:t>
      </w:r>
      <w:r>
        <w:rPr>
          <w:sz w:val="32"/>
          <w:szCs w:val="32"/>
        </w:rPr>
        <w:t>&lt;/p&gt;&lt;p&gt;&lt;img src="/static-img/0Jq3GjAiHthe5JHOmArazfMiTHnXL3L5SFobWCS1M7D-ct8qILdX-zatE47hYluJ62OOmrRjs7VAOabzCwXALw.jpg"&gt;&lt;/p&gt;&lt;p&gt;</w:t>
      </w:r>
      <w:r>
        <w:rPr>
          <w:sz w:val="32"/>
          <w:szCs w:val="32"/>
        </w:rPr>
        <w:t>随着时间推移，随着更多关于苏杳能力的事情浮出水面，家族内部开始出现分裂。一些成员认为她的能力是福，而另一些则担心这些“超自然”行为会给家族带来灾难。这场关于信任和控制的问题，让原本稳定的家族关系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反响与挑战</w:t>
      </w:r>
      <w:r>
        <w:rPr>
          <w:sz w:val="32"/>
          <w:szCs w:val="32"/>
        </w:rPr>
        <w:t>&lt;/p&gt;&lt;p&gt;&lt;img src="/static-img/EbFcbWjfoLFW46EDDdPGYfMiTHnXL3L5SFobWCS1M7D-ct8qILdX-zatE47hYluJ62OOmrRjs7VAOabzCwXALw.jpg"&gt;&lt;/p&gt;&lt;p&gt;</w:t>
      </w:r>
      <w:r>
        <w:rPr>
          <w:sz w:val="32"/>
          <w:szCs w:val="32"/>
        </w:rPr>
        <w:t>当外界得知了这个有异于寻常女子时，小镇上便涌现出了各种传言和猜测。一部分人崇拜她，一部分人害怕她。但无论如何，她都成为了小镇上最受关注的人物之一。而对于那些真正理解并支持她的朋友来说，他们要为此付出更大的努力，以保护她免受误解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杳的心路历程</w:t>
      </w:r>
      <w:r>
        <w:rPr>
          <w:sz w:val="32"/>
          <w:szCs w:val="32"/>
        </w:rPr>
        <w:t>&lt;/p&gt;&lt;p&gt;&lt;img src="/static-img/Oitkx9VXd5zsNTH3RZruzvMiTHnXL3L5SFobWCS1M7D-ct8qILdX-zatE47hYluJ62OOmrRjs7VAOabzCwXALw.jpg"&gt;&lt;/p&gt;&lt;p&gt;</w:t>
      </w:r>
      <w:r>
        <w:rPr>
          <w:sz w:val="32"/>
          <w:szCs w:val="32"/>
        </w:rPr>
        <w:t>面对不断变化的情境，苏杳展现出了令人惊叹的一面。她既勇敢又谨慎，不断学习如何掌控自己的力量，同时也学会了感激周围人们真诚的友情。在这段旅程中，她逐渐找到了自我，并明白到真正重要的是爱、信任以及坚持正确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整个社区团结一致地帮助解决问题。通过这一过程，每个人都学到了珍贵的一课：接受不同、尊重每个人的选择以及多元文化价值观。而作为这一切背后的灵魂——苏杳，她成长为一个更加坚强且明智的人，用自己的方式去影响世界。</w:t>
      </w:r>
      <w:r>
        <w:rPr>
          <w:sz w:val="32"/>
          <w:szCs w:val="32"/>
        </w:rPr>
        <w:t>&lt;/p&gt;&lt;p&gt;&lt;a href = "/doc/373449-</w:t>
      </w:r>
      <w:r>
        <w:rPr>
          <w:sz w:val="32"/>
          <w:szCs w:val="32"/>
        </w:rPr>
        <w:t>苏家有女苏杳的故事</w:t>
      </w:r>
      <w:r>
        <w:rPr>
          <w:sz w:val="32"/>
          <w:szCs w:val="32"/>
        </w:rPr>
        <w:t>.doc" rel="alternate" download="373449-</w:t>
      </w:r>
      <w:r>
        <w:rPr>
          <w:sz w:val="32"/>
          <w:szCs w:val="32"/>
        </w:rPr>
        <w:t>苏家有女苏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