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艾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德鲁斯与失落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被遗忘的行星，它的名字叫做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。这颗星球因其独特的地理结构和丰富的自然资源而闻名。它由众多岛屿组成，其中之一就是著名的天文观测站——失落之塔。</w:t>
      </w:r>
      <w:r>
        <w:rPr>
          <w:sz w:val="32"/>
          <w:szCs w:val="32"/>
        </w:rPr>
        <w:t>&lt;/p&gt;&lt;p&gt;&lt;img src="/static-img/m3I9xCdtvkdB9LGcFwomRHR9tI-MKUZ3lqyNxFHShDqdyxqu-nBzRsxkSVDeflpk.jpg"&gt;&lt;/p&gt;&lt;p&gt;</w:t>
      </w:r>
      <w:r>
        <w:rPr>
          <w:sz w:val="32"/>
          <w:szCs w:val="32"/>
        </w:rPr>
        <w:t>失落之塔曾经是许多宇宙探险家梦寐以求的地方，因为那里能看到整个银河系最清晰、最古老的一片区域。然而，随着时间的流逝，这个地方逐渐变得神秘起来。在一次意外事件中，失落之塔遭到了严重破坏，一切关于该地区的地图和记录都消失了，只剩下传说中的“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”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为凯瑟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福的小女孩，她对未知充满好奇心，决心找到这座神秘岛屿。她收集了一系列关于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的地图碎片，并进行了长达数年的研究。终于，在她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生日那天，她找到了通往这片土地的大门。</w:t>
      </w:r>
      <w:r>
        <w:rPr>
          <w:sz w:val="32"/>
          <w:szCs w:val="32"/>
        </w:rPr>
        <w:t>&lt;/p&gt;&lt;p&gt;&lt;img src="/static-img/Rru214wopvsnwogx0CpIl3R9tI-MKUZ3lqyNxFHShDoBC450L7BHE7yc-i6HxKax8TcJJOiAj1VXVr1XMzLKKDYPzFlQd7dyoHzorWxz7qI.jpg"&gt;&lt;/p&gt;&lt;p&gt;</w:t>
      </w:r>
      <w:r>
        <w:rPr>
          <w:sz w:val="32"/>
          <w:szCs w:val="32"/>
        </w:rPr>
        <w:t>凯瑟琳抵达后发现，那里的居民们保留着一种古老而神秘的文化，他们崇拜着一尊巨大的石像——也是他们信仰中心所在地。这尊石像据说拥有特殊力量，可以指引寻找者到正确方向，但只有那些纯真且勇敢的心灵才能触及其中隐藏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凯瑟琳与居民建立起联系，她开始了解到真正意义上的“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”。这里不仅仅是一块地，而是一个连接各个星系、不同文明故事的地方。每个人都有自己的故事，每一颗星球都有自己独特的声音。而通过这些声音，我们可以听到宇宙背后的音乐，那是一种超越语言和文化界限的交流方式。</w:t>
      </w:r>
      <w:r>
        <w:rPr>
          <w:sz w:val="32"/>
          <w:szCs w:val="32"/>
        </w:rPr>
        <w:t>&lt;/p&gt;&lt;p&gt;&lt;img src="/static-img/lVSD6u5V06wtaKVFt1w2cXR9tI-MKUZ3lqyNxFHShDoBC450L7BHE7yc-i6HxKax8TcJJOiAj1VXVr1XMzLKKDYPzFlQd7dyoHzorWxz7qI.jpg"&gt;&lt;/p&gt;&lt;p&gt;</w:t>
      </w:r>
      <w:r>
        <w:rPr>
          <w:sz w:val="32"/>
          <w:szCs w:val="32"/>
        </w:rPr>
        <w:t>最后，凯瑟琳发现在她的旅程中遇到的每一个人，无论是朋友还是敌人，都在某种程度上塑造了她成为今天的人。她也明白了“艾リ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”的真正价值，它不仅仅是一个地点，更是一个精神象征，是那些勇于追求知识、爱好探险以及坚持纯真的灵魂共同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艾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”已成为无数冒险者的梦想目的地，每当有人踏上前往那里的人迹罕至的小路时，都会带着希望与好奇，以及对于更广阔宇宙奥秘的一丝渴望。在这个世界里，没有什么比得上亲手揭开历史谜团，更没有什么比得上发现自我存在于浩瀚宇宙中的意义大。但愿有一天，我们能够亲眼见证这样的奇迹发生，让我们的足迹留在那个属于所有人的地方——地球以外的一个小小角落。</w:t>
      </w:r>
      <w:r>
        <w:rPr>
          <w:sz w:val="32"/>
          <w:szCs w:val="32"/>
        </w:rPr>
        <w:t>&lt;/p&gt;&lt;p&gt;&lt;img src="/static-img/dwebWnpyuhe0VtpROPKxyHR9tI-MKUZ3lqyNxFHShDoBC450L7BHE7yc-i6HxKax8TcJJOiAj1VXVr1XMzLKKDYPzFlQd7dyoHzorWxz7qI.jpg"&gt;&lt;/p&gt;&lt;p&gt;&lt;a href = "/doc/37327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与失落的星辰之旅</w:t>
      </w:r>
      <w:r>
        <w:rPr>
          <w:sz w:val="32"/>
          <w:szCs w:val="32"/>
        </w:rPr>
        <w:t>.doc" rel="alternate" download="37327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与失落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