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梦想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梦想的守护者</w:t>
      </w:r>
      <w:r>
        <w:rPr>
          <w:sz w:val="32"/>
          <w:szCs w:val="32"/>
        </w:rPr>
        <w:t>&lt;/p&gt;&lt;p&gt;&lt;img src="/static-img/vzN1DK2qLpcyqmXq1eXB3-pBYZYQheJ_nIpqg-GKgCxCF3TwoYfYmaDZv7DOWMQZ.jpg"&gt;&lt;/p&gt;&lt;p&gt;</w:t>
      </w:r>
      <w:r>
        <w:rPr>
          <w:sz w:val="32"/>
          <w:szCs w:val="32"/>
        </w:rPr>
        <w:t>在一个宁静的小镇上，有一位年轻的女孩，她叫刘思绮。她的眼里总是闪烁着对未知世界的好奇和追求，仿佛整个世界都在等待她去探索。她不仅聪明过人，而且热情好客，对待每一个人都像朋友一样，这让小镇上的居民都喜欢上了这个温柔而又坚韧不拔的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刘思绮是一个充满激情的人。在她看来，每一天都是新的开始，无论是学习还是工作，她总能找到乐趣于其中。记得有一次，小镇上举办了一场科技创新比赛，许多人认为这只是个传统活动，但刘思绮却视为一次展示自我、挑战极限的机会。她花了很多时间研究项目，设计方案，最终以优异成绩赢得了比赛，这也成为了小镇上的一段佳话。</w:t>
      </w:r>
      <w:r>
        <w:rPr>
          <w:sz w:val="32"/>
          <w:szCs w:val="32"/>
        </w:rPr>
        <w:t>&lt;/p&gt;&lt;p&gt;&lt;img src="/static-img/y6mlxyn8_IoBW4x1fffr8OpBYZYQheJ_nIpqg-GKgCylYwTqWxJTW0DzLWchNfUQgZfXJFWzvaGhl1WDX3OCiA.jpg"&gt;&lt;/p&gt;&lt;p&gt;</w:t>
      </w:r>
      <w:r>
        <w:rPr>
          <w:sz w:val="32"/>
          <w:szCs w:val="32"/>
        </w:rPr>
        <w:t>其次，她是一个细心且有责任感的人。在家中，她总是帮忙照顾弟弟妹妹，不仅要确保他们安全，还要给予他们爱和关怀。当母亲病重时，她更是成了家庭中的支柱，为家人的生活奔波，从早到晚地照顾病床上的母亲，最终帮助家庭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刘思绮是一个善良且富有同情心的人。无论是在学校还是社区活动中，当遇到困难或需要帮助的时候，都会毫不犹豫地伸出援手。她的这种性格使得周围的人都很尊敬她，即便是在面对逆境时，也从未见过她失去信念或气馁。</w:t>
      </w:r>
      <w:r>
        <w:rPr>
          <w:sz w:val="32"/>
          <w:szCs w:val="32"/>
        </w:rPr>
        <w:t>&lt;/p&gt;&lt;p&gt;&lt;img src="/static-img/LgXJ9S0Y0ruvhntK6hNFLOpBYZYQheJ_nIpqg-GKgCylYwTqWxJTW0DzLWchNfUQgZfXJFWzvaGhl1WDX3OCiA.jpg"&gt;&lt;/p&gt;&lt;p&gt;</w:t>
      </w:r>
      <w:r>
        <w:rPr>
          <w:sz w:val="32"/>
          <w:szCs w:val="32"/>
        </w:rPr>
        <w:t>此外，她还是一位有远大的志向的人。虽然身处小镇，但她从不满足于现状，而是渴望了解更多关于世界的大事。这驱使她不断学习新知识，不断扩展自己的视野，并积极参与各种社会实践活动，以实现自己对未来社会的理想构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刘思绮活跃在各个方面，但最重要的是她的坚韧与毅力。她曾经遭遇失败，在一次公众演讲中因紧张而语结，但是并没有因此放弃，而是在之后多次练习后终于掌握了完美发音，再也不怕任何台前情况。这份决心和勇气，让大家钦佩不已，也成为了小镇上的一种精神力量。</w:t>
      </w:r>
      <w:r>
        <w:rPr>
          <w:sz w:val="32"/>
          <w:szCs w:val="32"/>
        </w:rPr>
        <w:t>&lt;/p&gt;&lt;p&gt;&lt;img src="/static-img/LceHwKJWWy3L9p-K7xLE_upBYZYQheJ_nIpqg-GKgCylYwTqWxJTW0DzLWchNfUQgZfXJFWzvaGhl1WDX3OCiA.jpg"&gt;&lt;/p&gt;&lt;p&gt;</w:t>
      </w:r>
      <w:r>
        <w:rPr>
          <w:sz w:val="32"/>
          <w:szCs w:val="32"/>
        </w:rPr>
        <w:t>正因为这样，一些人称呼刘思绮为“青春梦想的守护者”，因为她的存在让人们相信，只要有勇气去追逐梦想，就一定能够成功。而对于那些还未踏入社会深层面的年轻人来说，他们可以从 刘思 绮身上汲取动力，与之共勉前行，因为只有不断努力才能实现自己的梦想。</w:t>
      </w:r>
      <w:r>
        <w:rPr>
          <w:sz w:val="32"/>
          <w:szCs w:val="32"/>
        </w:rPr>
        <w:t>&lt;/p&gt;&lt;p&gt;&lt;a href = "/doc/372340-</w:t>
      </w:r>
      <w:r>
        <w:rPr>
          <w:sz w:val="32"/>
          <w:szCs w:val="32"/>
        </w:rPr>
        <w:t>青春梦想的守护者</w:t>
      </w:r>
      <w:r>
        <w:rPr>
          <w:sz w:val="32"/>
          <w:szCs w:val="32"/>
        </w:rPr>
        <w:t>.doc" rel="alternate" download="372340-</w:t>
      </w:r>
      <w:r>
        <w:rPr>
          <w:sz w:val="32"/>
          <w:szCs w:val="32"/>
        </w:rPr>
        <w:t>青春梦想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