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皮辣妹的逆袭朋友圈的惊喜变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化与挑战的时代，人生的每一个转折点都可能开启一段新的篇章。对于年轻女性来说，外貌上的改变尤其容易引起关注和讨论。有的人可能因为容颜的一夜之间巨大变化而遭到冷落，有的人则因为这样的改变而获得了前所未有的关注。</w:t>
      </w:r>
      <w:r>
        <w:rPr>
          <w:sz w:val="32"/>
          <w:szCs w:val="32"/>
        </w:rPr>
        <w:t>&lt;/p&gt;&lt;p&gt;&lt;img src="/static-img/0Yz4mjwBIBjuKP-tAVNB-fMiTHnXL3L5SFobWCS1M7D9yniHOruGAdZUWeMA7JcT.jpg"&gt;&lt;/p&gt;&lt;p&gt;</w:t>
      </w:r>
      <w:r>
        <w:rPr>
          <w:sz w:val="32"/>
          <w:szCs w:val="32"/>
        </w:rPr>
        <w:t>变成黑皮辣妹之后，朋友做了的事情可谓是五花八门。她们首先是纷纷表示出惊讶，然后是各种好奇心驱使下的提问，最终还是围绕着她展开了一场无比热闹的讨论会。在这个过程中，她学会了如何用自信来回应那些不经意间流露出的怀疑眼神，同时也学习到了如何以优雅的姿态面对那些过分兴奋或是羡慕嫉妒恨的心情波动。</w:t>
      </w:r>
      <w:r>
        <w:rPr>
          <w:sz w:val="32"/>
          <w:szCs w:val="32"/>
        </w:rPr>
        <w:t>&lt;/p&gt;&lt;p&gt;</w:t>
      </w:r>
      <w:r>
        <w:rPr>
          <w:sz w:val="32"/>
          <w:szCs w:val="32"/>
        </w:rPr>
        <w:t>当然，这些都是表面的表现，而真正重要的是内心深处发生的一切。黑皮辣妹开始意识到自己的价值不仅仅体现在外貌上，她开始探索更深层次的人生目标和梦想。这包括但不限于职业发展、个人爱好以及人际关系等多个方面。在这个过程中，她结交了一批志同道合的朋友，他们并不介意她的外貌，只在乎她的才华和品格。</w:t>
      </w:r>
      <w:r>
        <w:rPr>
          <w:sz w:val="32"/>
          <w:szCs w:val="32"/>
        </w:rPr>
        <w:t>&lt;/p&gt;&lt;p&gt;&lt;img src="/static-img/fBsaIP3Gkq45uHpo802okfMiTHnXL3L5SFobWCS1M7D-ct8qILdX-zatE47hYluJ62OOmrRjs7VAOabzCwXALw.png"&gt;&lt;/p&gt;&lt;p&gt;</w:t>
      </w:r>
      <w:r>
        <w:rPr>
          <w:sz w:val="32"/>
          <w:szCs w:val="32"/>
        </w:rPr>
        <w:t>此外，这样的改变还促使她更加重视自身健康管理，不断地进行美容保养，同时也加强体育锻炼，以保持身体素质。她发现，一身好的状态能够让自己看起来更加吸引人，从而在社交场合更加自信一些。而且，在追求健康生活方式时，她还学会了分享自己的经验给周围的人，让更多的人加入这项正能量运动。</w:t>
      </w:r>
      <w:r>
        <w:rPr>
          <w:sz w:val="32"/>
          <w:szCs w:val="32"/>
        </w:rPr>
        <w:t>&lt;/p&gt;&lt;p&gt;</w:t>
      </w:r>
      <w:r>
        <w:rPr>
          <w:sz w:val="32"/>
          <w:szCs w:val="32"/>
        </w:rPr>
        <w:t>值得一提的是，即便是在社会网络上，也出现了一些恶意评论者他们试图通过嘲笑或贬低她来提升自己的存在感。但这并没有打击到她，因为她明白真正重要的是内心世界，以及所有真诚友谊和支持者的陪伴。在处理这些负面评价时，她选择以微笑为武器，用行动证明自己是一个坚韧且乐观向上的女孩。</w:t>
      </w:r>
      <w:r>
        <w:rPr>
          <w:sz w:val="32"/>
          <w:szCs w:val="32"/>
        </w:rPr>
        <w:t>&lt;/p&gt;&lt;p&gt;&lt;img src="/static-img/uhVamNmKUD0XQGq38CjD0_MiTHnXL3L5SFobWCS1M7D-ct8qILdX-zatE47hYluJ62OOmrRjs7VAOabzCwXALw.jpg"&gt;&lt;/p&gt;&lt;p&gt;</w:t>
      </w:r>
      <w:r>
        <w:rPr>
          <w:sz w:val="32"/>
          <w:szCs w:val="32"/>
        </w:rPr>
        <w:t>最后，在接受这一切变迁后，黑皮辣妹变得更加独立思考，更懂得如何处理复杂的情感问题。她学会了如何把握住生活中的每一次机会，无论是在事业上还是在感情关系上，都勇敢地去尝试去探索，不再害怕失败，因为失败本身就是成长的一部分。此刻，那个曾经默默无闻的小姑娘已经成为一个令人瞩目的焦点，但更重要的是，她已经找到了属于自己的位置，并继续前行，以一种全新的姿态进入新阶段の人生旅程。</w:t>
      </w:r>
      <w:r>
        <w:rPr>
          <w:sz w:val="32"/>
          <w:szCs w:val="32"/>
        </w:rPr>
        <w:t>&lt;/p&gt;&lt;p&gt;&lt;a href = "/doc/371841-</w:t>
      </w:r>
      <w:r>
        <w:rPr>
          <w:sz w:val="32"/>
          <w:szCs w:val="32"/>
        </w:rPr>
        <w:t>黑皮辣妹的逆袭朋友圈的惊喜变革</w:t>
      </w:r>
      <w:r>
        <w:rPr>
          <w:sz w:val="32"/>
          <w:szCs w:val="32"/>
        </w:rPr>
        <w:t>.doc" rel="alternate" download="371841-</w:t>
      </w:r>
      <w:r>
        <w:rPr>
          <w:sz w:val="32"/>
          <w:szCs w:val="32"/>
        </w:rPr>
        <w:t>黑皮辣妹的逆袭朋友圈的惊喜变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