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六十春秋岁月静好与智慧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住着一位名叫阿姨的老妇人，她今年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。这座小镇不大，但却有着深厚的文化底蕴和悠久的人文历史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这个词汇，在这里似乎成为了这位老妇人的代称，而她的故事，也正是这一地区独特生活方式和文化传承的一个缩影。</w:t>
      </w:r>
      <w:r>
        <w:rPr>
          <w:sz w:val="32"/>
          <w:szCs w:val="32"/>
        </w:rPr>
        <w:t>&lt;/p&gt;&lt;p&gt;&lt;img src="/static-img/LiOo84iUu-hquoVsMYE3k-4b5XxfTZPAqGGaycLmKljhkkSy_19t6C4Qq0upF_uZ.jpg"&gt;&lt;/p&gt;&lt;p&gt;</w:t>
      </w:r>
      <w:r>
        <w:rPr>
          <w:sz w:val="32"/>
          <w:szCs w:val="32"/>
        </w:rPr>
        <w:t>首先，是她的生活习惯。每天清晨，阿姨都会准时起床做早餐。她会选用新鲜的蔬菜、水果来烹饪，家里总是弥漫着香气。而且，她对待食物非常讲究，不仅要美味，还要营养均衡，这种对健康生活态度的坚持，让她一直保持了良好的身体状态。在这个过程中，她也学会了很多厨艺技巧，这些都是从年轻时候开始慢慢积累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她的社交圈子。在小镇上，每个人都知道阿姨，无论是邻居还是远方来的游客，都愿意向她请教关于农业知识或者其他方面的问题。因为她不仅聪明，而且善于观察，有着丰富的人生经验。因此，即使是在现代化社会中，也有人选择寻求她的建议，因为在他们看来，只有经历过风雨的人才真正懂得什么叫做“真理”。</w:t>
      </w:r>
      <w:r>
        <w:rPr>
          <w:sz w:val="32"/>
          <w:szCs w:val="32"/>
        </w:rPr>
        <w:t>&lt;/p&gt;&lt;p&gt;&lt;img src="/static-img/-ptudKGkwTWQAfEXeySGwe4b5XxfTZPAqGGaycLmKli5vQOfx_Z_yBtWOmwP2n_G9izuQY9nsiOiTQTHFEYCDQ.jpg"&gt;&lt;/p&gt;&lt;p&gt;</w:t>
      </w:r>
      <w:r>
        <w:rPr>
          <w:sz w:val="32"/>
          <w:szCs w:val="32"/>
        </w:rPr>
        <w:t>再者，是她的乐趣爱好。她喜欢园艺，不但能自己种出美味可口的地道菜，还能享受那份亲手培育生命所带来的快乐。在花园里，她会边种植植物边讲述古诗词中的寓意，或许这是她心灵的一片净土，那里的每一朵花儿，都像是在为她编织一种特别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热衷于收集和整理当地民间故事，对这些传说充满了兴趣，并将它们通过自己的方式加以演绎，使之更加生动活泼，为后辈们留下了一份宝贵的心灵财富。这也是为什么人们总觉得在与阿姨交流时，仿佛能够听到那些来自遥远过去的声音，就像是时间机器一样穿越回去，一步一步地走进那个宁静而又充满传奇的地方。</w:t>
      </w:r>
      <w:r>
        <w:rPr>
          <w:sz w:val="32"/>
          <w:szCs w:val="32"/>
        </w:rPr>
        <w:t>&lt;/p&gt;&lt;p&gt;&lt;img src="/static-img/HoHGLx5x2NVZ3XDg0NXE9O4b5XxfTZPAqGGaycLmKli5vQOfx_Z_yBtWOmwP2n_G9izuQY9nsiOiTQTHFEYCDQ.jpg"&gt;&lt;/p&gt;&lt;p&gt;</w:t>
      </w:r>
      <w:r>
        <w:rPr>
          <w:sz w:val="32"/>
          <w:szCs w:val="32"/>
        </w:rPr>
        <w:t>最后，在面对挑战的时候，阿姨始终展现出一种非凡的韧性。当遇到突如其来的自然灾害或家庭琐事时，她总是能够冷静下来分析问题，然后采取有效措施解决困难。这种对于逆境无畏前行的心态，让周围的人肃然起敬，他们相信，只要有这样的力量支持，那么任何困难都不是无法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并非只是一个简单数字，更是一段精彩纷呈、充满传奇色彩的人生篇章。在这个不断变化的大世界里，有些东西永远不会变旧，那就是那些温暖人心、引领我们前行的小人物们，如同这位普通而又伟大的老妇人——我们的守护神，用她们温柔的手指，将生命中的点点滴滴转换成了永恒不朽的情感记忆。</w:t>
      </w:r>
      <w:r>
        <w:rPr>
          <w:sz w:val="32"/>
          <w:szCs w:val="32"/>
        </w:rPr>
        <w:t>&lt;/p&gt;&lt;p&gt;&lt;img src="/static-img/Tuw8iP8RefwqnoppE8dl-u4b5XxfTZPAqGGaycLmKli5vQOfx_Z_yBtWOmwP2n_G9izuQY9nsiOiTQTHFEYCDQ.jpg"&gt;&lt;/p&gt;&lt;p&gt;&lt;a href = "/doc/371583-</w:t>
      </w:r>
      <w:r>
        <w:rPr>
          <w:sz w:val="32"/>
          <w:szCs w:val="32"/>
        </w:rPr>
        <w:t>老妇六十春秋岁月静好与智慧的交响曲</w:t>
      </w:r>
      <w:r>
        <w:rPr>
          <w:sz w:val="32"/>
          <w:szCs w:val="32"/>
        </w:rPr>
        <w:t>.doc" rel="alternate" download="371583-</w:t>
      </w:r>
      <w:r>
        <w:rPr>
          <w:sz w:val="32"/>
          <w:szCs w:val="32"/>
        </w:rPr>
        <w:t>老妇六十春秋岁月静好与智慧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