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含羞草实验室的隐藏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含羞草实验室的隐藏入口！这不仅是我最近的奇遇，也是对我一段时间探索未知世界经历的一个小结。</w:t>
      </w:r>
      <w:r>
        <w:rPr>
          <w:sz w:val="32"/>
          <w:szCs w:val="32"/>
        </w:rPr>
        <w:t>&lt;/p&gt;&lt;p&gt;&lt;img src="/static-img/TsV9QEgEm5ls8zPHwjEwHKT8n3VD6fiLj-1BAMP_uRmYZS_Ge9b6RuAoyz9zJKM1.png"&gt;&lt;/p&gt;&lt;p&gt;</w:t>
      </w:r>
      <w:r>
        <w:rPr>
          <w:sz w:val="32"/>
          <w:szCs w:val="32"/>
        </w:rPr>
        <w:t>记得那天，我漫步在郊外的小路上，偶然间瞥见了一片看似普通的野花。花瓣微微摇曳，就像是随风轻轻招手。我走近一看，那不是普通的野花，而是一株特别的大型含羞草。它旁边有一块石头，上面刻着一个古怪符号，看起来像是某种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被激起了，我决定尝试破解这个谜题。经过几次尝试，终于找到了正确的顺序触摸那些符号，它们发出了一阵低沉的声音，接着，一块石板悄无声息地滑开了。这就是含羞草实验室隐藏入口！</w:t>
      </w:r>
      <w:r>
        <w:rPr>
          <w:sz w:val="32"/>
          <w:szCs w:val="32"/>
        </w:rPr>
        <w:t>&lt;/p&gt;&lt;p&gt;&lt;img src="/static-img/bK-TCY81lIXNjDXPVtX79qT8n3VD6fiLj-1BAMP_uRngj87PU_n9UBEspGHMSj-tC4corremH2NQkaxUZU2yz8fs65QEayQ5-hc-6r5HqvM.jpg"&gt;&lt;/p&gt;&lt;p&gt;</w:t>
      </w:r>
      <w:r>
        <w:rPr>
          <w:sz w:val="32"/>
          <w:szCs w:val="32"/>
        </w:rPr>
        <w:t>进入实验室后，我发现这里充满了各种各样的科学仪器和设备，每个都有其独特之处。我惊讶于这些科技水平远超常人所能理解的高端技术。在这里，不仅有传统意义上的科研，还有与自然界沟通交流的一些不可思议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这里似乎研究一种特殊植物，可以通过光线和声音来控制周围环境。我甚至看到过这种植物如何帮助解决当地生态问题，比如净化空气、调节温度等。</w:t>
      </w:r>
      <w:r>
        <w:rPr>
          <w:sz w:val="32"/>
          <w:szCs w:val="32"/>
        </w:rPr>
        <w:t>&lt;/p&gt;&lt;p&gt;&lt;img src="/static-img/SLB09JK02XkzL_QnRxpeEaT8n3VD6fiLj-1BAMP_uRngj87PU_n9UBEspGHMSj-tC4corremH2NQkaxUZU2yz8fs65QEayQ5-hc-6r5HqvM.jpg"&gt;&lt;/p&gt;&lt;p&gt;</w:t>
      </w:r>
      <w:r>
        <w:rPr>
          <w:sz w:val="32"/>
          <w:szCs w:val="32"/>
        </w:rPr>
        <w:t>离开实验室的时候，我心里充满感慨。虽然这是一个秘密的地方，但我相信正是这样的隐蔽才让它们能够自由进行前沿科学研究。而那个含羞草，是门户之关键，它既美丽又神秘，让人忍不住想要探究更多关于这个世界背后的奥秘。</w:t>
      </w:r>
      <w:r>
        <w:rPr>
          <w:sz w:val="32"/>
          <w:szCs w:val="32"/>
        </w:rPr>
        <w:t>&lt;/p&gt;&lt;p&gt;&lt;a href = "/doc/371421-</w:t>
      </w:r>
      <w:r>
        <w:rPr>
          <w:sz w:val="32"/>
          <w:szCs w:val="32"/>
        </w:rPr>
        <w:t>主题我发现了含羞草实验室的隐藏入口</w:t>
      </w:r>
      <w:r>
        <w:rPr>
          <w:sz w:val="32"/>
          <w:szCs w:val="32"/>
        </w:rPr>
        <w:t>.doc" rel="alternate" download="371421-</w:t>
      </w:r>
      <w:r>
        <w:rPr>
          <w:sz w:val="32"/>
          <w:szCs w:val="32"/>
        </w:rPr>
        <w:t>主题我发现了含羞草实验室的隐藏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