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龙门客栈探索奇幻旅途的数字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此吸引人？</w:t>
      </w:r>
      <w:r>
        <w:rPr>
          <w:sz w:val="32"/>
          <w:szCs w:val="32"/>
        </w:rPr>
        <w:t>&lt;/p&gt;&lt;p&gt;&lt;img src="/static-img/OC8RbT6Px74iEAueiot-NgnxNg5v0QyXIvAwr2CUEApKi9pcwTd3fi3k_IRHQkHh.jpg"&gt;&lt;/p&gt;&lt;p&gt;</w:t>
      </w:r>
      <w:r>
        <w:rPr>
          <w:sz w:val="32"/>
          <w:szCs w:val="32"/>
        </w:rPr>
        <w:t>在这个充满奇幻色彩的世界里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个令人垂涎三尺的数字化体验。它不仅仅是一个简单的虚拟空间，而是一种全新的游戏模式，让玩家们可以沉浸于一个由文字构建的神秘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KlCRmED_8m2Uhuedk_CwYwnxNg5v0QyXIvAwr2CUEApsBQjOJH_CpITblF_w7ZtBCfE2Dm_RDJci8DCvYJQQCiIYt1EC_g3VAPdaIyG-M9E.jpg"&gt;&lt;/p&gt;&lt;p&gt;</w:t>
      </w:r>
      <w:r>
        <w:rPr>
          <w:sz w:val="32"/>
          <w:szCs w:val="32"/>
        </w:rPr>
        <w:t>想要体验这场奇幻之旅，首先需要下载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应用程序。打开后，玩家会被带入一个简约而优雅的界面。在这里，可以选择不同的角色、装备和任务，这些都是通过文本形式呈现给我们的。这也意味着，每个细节都依赖于玩家的想象力来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探险</w:t>
      </w:r>
      <w:r>
        <w:rPr>
          <w:sz w:val="32"/>
          <w:szCs w:val="32"/>
        </w:rPr>
        <w:t>&lt;/p&gt;&lt;p&gt;&lt;img src="/static-img/ig1WhbQkOI-3INkCZcU-uQnxNg5v0QyXIvAwr2CUEApsBQjOJH_CpITblF_w7ZtBCfE2Dm_RDJci8DCvYJQQCiIYt1EC_g3VAPdaIyG-M9E.jpg"&gt;&lt;/p&gt;&lt;p&gt;</w:t>
      </w:r>
      <w:r>
        <w:rPr>
          <w:sz w:val="32"/>
          <w:szCs w:val="32"/>
        </w:rPr>
        <w:t>一旦准备就绪，我们就可以开始我们的冒险了。在这个世界里，每一步行动都可能带来意想不到的结果。我们可以与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互动，他们会提供任务、情报或者只是简单地聊天。而这些对话是完全基于文本，没有任何的声音或图像支持，这更增加了游戏的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描述下的艺术</w:t>
      </w:r>
      <w:r>
        <w:rPr>
          <w:sz w:val="32"/>
          <w:szCs w:val="32"/>
        </w:rPr>
        <w:t>&lt;/p&gt;&lt;p&gt;&lt;img src="/static-img/W3uFs3e_Tg1xL0jYABkrFwnxNg5v0QyXIvAwr2CUEApsBQjOJH_CpITblF_w7ZtBCfE2Dm_RDJci8DCvYJQQCiIYt1EC_g3VAPdaIyG-M9E.jpg"&gt;&lt;/p&gt;&lt;p&gt;</w:t>
      </w:r>
      <w:r>
        <w:rPr>
          <w:sz w:val="32"/>
          <w:szCs w:val="32"/>
        </w:rPr>
        <w:t xml:space="preserve">在大龙門客棧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中，文字成为了最重要也是最具创造力的工具。每个描述都是精心挑选出来的，它们能够轻易地将你从现实拉进虚拟世界。你可以看到古老的大道上行人如织；听到远处山谷里的鸟鸣声响起；甚至感觉到夜晚下雪时空气中的寒冷。但所有这些，只有你的脑海才能完成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&lt;img src="/static-img/qpKTe_zzOdRhT0rJ8LJ5fwnxNg5v0QyXIvAwr2CUEApsBQjOJH_CpITblF_w7ZtBCfE2Dm_RDJci8DCvYJQQCiIYt1EC_g3VAPdaIyG-M9E.jpg"&gt;&lt;/p&gt;&lt;p&gt;</w:t>
      </w:r>
      <w:r>
        <w:rPr>
          <w:sz w:val="32"/>
          <w:szCs w:val="32"/>
        </w:rPr>
        <w:t xml:space="preserve">虽然我们不能直接见面，但在大龙門客棧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中，与其他玩家的交流却异常频繁。无论是在讨论最新的小说内容还是分享自己的冒险故事，都能找到共同语言。这不仅增强了社区之间的情感纽带，也为游戏增添了一份难以言说的温暖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大龍門賓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也在不断更新和完善其服务。一方面，将推出更加复杂且吸引人的剧情线索，让每一次探索都充满未知；另一方面，也将加强与现实生活之间的联系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虛擬實境）技术，使得用户能够更加真实地体验到那个遥远又陌生的世界。如果你还没有加入，那么现在就是最佳的时候去尝试一下吧！</w:t>
      </w:r>
      <w:r>
        <w:rPr>
          <w:sz w:val="32"/>
          <w:szCs w:val="32"/>
        </w:rPr>
        <w:t>&lt;/p&gt;&lt;p&gt;&lt;a href = "/doc/370996-</w:t>
      </w:r>
      <w:r>
        <w:rPr>
          <w:sz w:val="32"/>
          <w:szCs w:val="32"/>
        </w:rPr>
        <w:t>新浪大龙门客栈探索奇幻旅途的数字化体验</w:t>
      </w:r>
      <w:r>
        <w:rPr>
          <w:sz w:val="32"/>
          <w:szCs w:val="32"/>
        </w:rPr>
        <w:t>.doc" rel="alternate" download="370996-</w:t>
      </w:r>
      <w:r>
        <w:rPr>
          <w:sz w:val="32"/>
          <w:szCs w:val="32"/>
        </w:rPr>
        <w:t>新浪大龙门客栈探索奇幻旅途的数字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