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归之旅他与我妈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归之旅：他与我妈的不解之缘</w:t>
      </w:r>
      <w:r>
        <w:rPr>
          <w:sz w:val="32"/>
          <w:szCs w:val="32"/>
        </w:rPr>
        <w:t>&lt;/p&gt;&lt;p&gt;&lt;img src="/static-img/CUIneHeQucPGoW3RG57wq5hp9ifySIfMP8OZ0mcRaOtMVUccasmxInZs6JuNyI3V.jpg"&gt;&lt;/p&gt;&lt;p&gt;</w:t>
      </w:r>
      <w:r>
        <w:rPr>
          <w:sz w:val="32"/>
          <w:szCs w:val="32"/>
        </w:rPr>
        <w:t>在这篇文章中，我们将探索一个家庭成员回娘家的经历，以及那个家庭成员对母亲的特殊影响。我们将使用“搞”这个词来描述这个人物对母亲的行为，尽管它可能带有负面含义，但我们会尝试从不同的角度去理解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娘家的意外发现</w:t>
      </w:r>
      <w:r>
        <w:rPr>
          <w:sz w:val="32"/>
          <w:szCs w:val="32"/>
        </w:rPr>
        <w:t>&lt;/p&gt;&lt;p&gt;&lt;img src="/static-img/OHfkoWy2IPeWKUU7dfLegZhp9ifySIfMP8OZ0mcRaOvMo0FNwm0vJrjtndJKTEdpN9_bpNQiRd-IYNQ8lB-mTr8Nw1dyatMXy7En2TbOsf6JAMgpIJxguCIONyT94JRczyrfEsIMiPXCItT5IrarkG6L0Se3eBFFBBq1k1k00UBx6WhLQ5VEgd1T1Psjgv7dPDiaBDdOAfamdOv0_m9cLlWyFBV1-6L2h4Pv7m0xszs.jpg"&gt;&lt;/p&gt;&lt;p&gt;</w:t>
      </w:r>
      <w:r>
        <w:rPr>
          <w:sz w:val="32"/>
          <w:szCs w:val="32"/>
        </w:rPr>
        <w:t>每当我回到娘家，那些温馨又熟悉的地方，都能感受到一种难以言喻的情感。我的哥哥，每次见到我妈总是那么特别，他那天生的幽默和活泼，让人无法抗拒。但不知为何，每次他都搞得我妈兴奋得像个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他的魅力与挑逗</w:t>
      </w:r>
      <w:r>
        <w:rPr>
          <w:sz w:val="32"/>
          <w:szCs w:val="32"/>
        </w:rPr>
        <w:t>&lt;/p&gt;&lt;p&gt;&lt;img src="/static-img/1sAErZLy_FbAZ0810ddd2Zhp9ifySIfMP8OZ0mcRaOvMo0FNwm0vJrjtndJKTEdpN9_bpNQiRd-IYNQ8lB-mTr8Nw1dyatMXy7En2TbOsf6JAMgpIJxguCIONyT94JRczyrfEsIMiPXCItT5IrarkG6L0Se3eBFFBBq1k1k00UBx6WhLQ5VEgd1T1Psjgv7dPDiaBDdOAfamdOv0_m9cLlWyFBV1-6L2h4Pv7m0xszs.jpg"&gt;&lt;/p&gt;&lt;p&gt;</w:t>
      </w:r>
      <w:r>
        <w:rPr>
          <w:sz w:val="32"/>
          <w:szCs w:val="32"/>
        </w:rPr>
        <w:t>我的哥哥总是能够通过一些小把戏让我们的生活充满乐趣。他喜欢用各种方式挑逗我妈，比如模仿她的说话腔调或者做出她不曾做过的事情。这看似无关紧要的小事，却常常让我们的饭桌上充满了笑声。我开始意识到，我哥哥之所以能搞得我妈开心，不仅仅是因为他的幽默，更重要的是他深刻地了解了我们的家庭氛围和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与亲子关系</w:t>
      </w:r>
      <w:r>
        <w:rPr>
          <w:sz w:val="32"/>
          <w:szCs w:val="32"/>
        </w:rPr>
        <w:t>&lt;/p&gt;&lt;p&gt;&lt;img src="/static-img/lboM12vQZcxx313Nzq1uOZhp9ifySIfMP8OZ0mcRaOvMo0FNwm0vJrjtndJKTEdpN9_bpNQiRd-IYNQ8lB-mTr8Nw1dyatMXy7En2TbOsf6JAMgpIJxguCIONyT94JRczyrfEsIMiPXCItT5IrarkG6L0Se3eBFFBBq1k1k00UBx6WhLQ5VEgd1T1Psjgv7dPDiaBDdOAfamdOv0_m9cLlWyFBV1-6L2h4Pv7m0xszs.jpg"&gt;&lt;/p&gt;&lt;p&gt;</w:t>
      </w:r>
      <w:r>
        <w:rPr>
          <w:sz w:val="32"/>
          <w:szCs w:val="32"/>
        </w:rPr>
        <w:t>回想起小时候，我的父母总是在讲述他们年轻时的故事，他们如何在困难中相互扶持，这种坚强和牺牲精神被深深植根于我们的心里。我觉得，我的哥哥对于这些传统文化的重视，是他能够搞得我妈高兴的一个原因。在他的眼中，无论是大事还是小情绪，一切都是可以通过爱和理解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性格上的契合点</w:t>
      </w:r>
      <w:r>
        <w:rPr>
          <w:sz w:val="32"/>
          <w:szCs w:val="32"/>
        </w:rPr>
        <w:t>&lt;/p&gt;&lt;p&gt;&lt;img src="/static-img/xDlzd3gwBpQ0f-259PnXvphp9ifySIfMP8OZ0mcRaOvMo0FNwm0vJrjtndJKTEdpN9_bpNQiRd-IYNQ8lB-mTr8Nw1dyatMXy7En2TbOsf6JAMgpIJxguCIONyT94JRczyrfEsIMiPXCItT5IrarkG6L0Se3eBFFBBq1k1k00UBx6WhLQ5VEgd1T1Psjgv7dPDiaBDdOAfamdOv0_m9cLlWyFBV1-6L2h4Pv7m0xszs.jpg"&gt;&lt;/p&gt;&lt;p&gt;</w:t>
      </w:r>
      <w:r>
        <w:rPr>
          <w:sz w:val="32"/>
          <w:szCs w:val="32"/>
        </w:rPr>
        <w:t>除了文化方面，我也注意到了父亲和儿子的性格上的某种共鸣。当父亲年轻的时候，他也是那种游走于现实与梦想之间的人，而现在，他在子女面前展现出的这一面，也正好反映了自己曾经的一些特质。这种相似的性格，使得他们之间建立起了一种独特而不可思议的联系，有时候，这种联系甚至超越了血缘本身，让人感到有些神秘而又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珍惜那些简单却美好的时光。那份由心底涌出的热情，与对过去岁月所发生一切事件的一致认同，让每一次回娘家变得尤为珍贵。而对于那个一直让我好奇且迷惑的人物——我的兄长来说，我学会了更全面地认识他，并尊敬他的内心世界。他的存在，不仅丰富了我们的生活，也使我们更加明确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难忘记忆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家族聚集在一起庆祝节日的时候，我注意到了一个细微的事实：所有人的笑容似乎都来源于共同的情感体验，而不是单纯的话语或动作。在那一刻，我意识到真正让人快乐的是那些无声但具有穿透力的话语，它们来自对方的心灵，而非表面的交流。这让我明白，无论是我爸爸还是其他任何一个人，只要他们愿意用心去听，用心去触摸，就能创造出生命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每一次看到兄弟俩互动的情景，都会让我深受触动。我开始明白，即便是一些看似平凡的小事，在别人的眼里也许就显得异常特别，因为它们蕴藏着彼此间无形而浓厚的情感纽带。在这样的背景下，“回娘家每次他都搞我妈”，不再是一个简单的话题，它背后隐藏着更多复杂且值得探讨的人际关系心理学，同时也提醒我们，要珍惜身边人的每一次陪伴，每一次温暖，因为这些都是生命中最宝贵的一部分。</w:t>
      </w:r>
      <w:r>
        <w:rPr>
          <w:sz w:val="32"/>
          <w:szCs w:val="32"/>
        </w:rPr>
        <w:t>&lt;/p&gt;&lt;p&gt;&lt;a href = "/doc/370954-</w:t>
      </w:r>
      <w:r>
        <w:rPr>
          <w:sz w:val="32"/>
          <w:szCs w:val="32"/>
        </w:rPr>
        <w:t>家归之旅他与我妈的不解之缘</w:t>
      </w:r>
      <w:r>
        <w:rPr>
          <w:sz w:val="32"/>
          <w:szCs w:val="32"/>
        </w:rPr>
        <w:t>.doc" rel="alternate" download="370954-</w:t>
      </w:r>
      <w:r>
        <w:rPr>
          <w:sz w:val="32"/>
          <w:szCs w:val="32"/>
        </w:rPr>
        <w:t>家归之旅他与我妈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