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织女星辰下的鹊桥七夕传说与现代爱情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七夕之夜，是一个充满诗意和神话色彩的节日。据说，这一天是织女星与牛郎星相会的日子，两颗星辰穿越云雾，重逢于鹊桥上。这段传说被称为“鹊桥仙”，其背后蕴含着对爱情、忠诚与命运的深刻寓意。</w:t>
      </w:r>
      <w:r>
        <w:rPr>
          <w:sz w:val="32"/>
          <w:szCs w:val="32"/>
        </w:rPr>
        <w:t>&lt;/p&gt;&lt;p&gt;&lt;img src="/static-img/YBb8jluh3neAGGC-FIAnHXDsyZ8B35IrCQtoEeSQI5uAlSDqqAhWQg24qBHAXhpS.jpg"&gt;&lt;/p&gt;&lt;p&gt;</w:t>
      </w:r>
      <w:r>
        <w:rPr>
          <w:sz w:val="32"/>
          <w:szCs w:val="32"/>
        </w:rPr>
        <w:t>传统故事</w:t>
      </w:r>
      <w:r>
        <w:rPr>
          <w:sz w:val="32"/>
          <w:szCs w:val="32"/>
        </w:rPr>
        <w:t>&lt;/p&gt;&lt;p&gt;</w:t>
      </w:r>
      <w:r>
        <w:rPr>
          <w:sz w:val="32"/>
          <w:szCs w:val="32"/>
        </w:rPr>
        <w:t>在遥远的古代，有一个名叫织女的女子，她是一位聪明且勤劳的天籁之音。她每晚都坐在天边的小屋里，用她的纺车织出美丽而坚固的地球。然而，每当她凝望下方的人间，却发现自己与凡人之间存在无法跨越的鸿沟——那就是河流。</w:t>
      </w:r>
      <w:r>
        <w:rPr>
          <w:sz w:val="32"/>
          <w:szCs w:val="32"/>
        </w:rPr>
        <w:t>&lt;/p&gt;&lt;p&gt;&lt;img src="/static-img/Ur_VjqasYRe7L0ylQl66BHDsyZ8B35IrCQtoEeSQI5sVVgX_JpFR4OcczHtOdqOXWqgTAFGiAj80Ys_yj0j8HBDKEwlSe21LGyENvtz03uQ.jpg"&gt;&lt;/p&gt;&lt;p&gt;</w:t>
      </w:r>
      <w:r>
        <w:rPr>
          <w:sz w:val="32"/>
          <w:szCs w:val="32"/>
        </w:rPr>
        <w:t>牛郎，在世间被人们称作张飞阿哥，他是一位英勇善良的农夫。他拥有了一头强壮的大牲畜，并以此耕种他的土地。在一次偶然的情遇中，他们相知相爱，但由于他们各自的地位不同，以及那条似乎永无尽头的大河，他们只能隔岸相望，不得不分别。</w:t>
      </w:r>
      <w:r>
        <w:rPr>
          <w:sz w:val="32"/>
          <w:szCs w:val="32"/>
        </w:rPr>
        <w:t>&lt;/p&gt;&lt;p&gt;</w:t>
      </w:r>
      <w:r>
        <w:rPr>
          <w:sz w:val="32"/>
          <w:szCs w:val="32"/>
        </w:rPr>
        <w:t>为了能够见到心爱的人，牛郎和织女决定用智慧战胜命运。在某个七夕之夜，当月亮升至最高点时，他们决定利用这唯一能让他们重逢的一次机会。当时分到了最短的时候，一道通往彼此世界的小桥突然出现了，它由一群喜鹊构成，每只喜鹊都拿着一根绳子，将它们编织成了一座稳固的小桥。这个奇迹般的小桥就被称为“鹊桥”。</w:t>
      </w:r>
      <w:r>
        <w:rPr>
          <w:sz w:val="32"/>
          <w:szCs w:val="32"/>
        </w:rPr>
        <w:t>&lt;/p&gt;&lt;p&gt;&lt;img src="/static-img/UZrzSt82dTd0F8aSpPSvGnDsyZ8B35IrCQtoEeSQI5sVVgX_JpFR4OcczHtOdqOXWqgTAFGiAj80Ys_yj0j8HBDKEwlSe21LGyENvtz03uQ.jpg"&gt;&lt;/p&gt;&lt;p&gt;</w:t>
      </w:r>
      <w:r>
        <w:rPr>
          <w:sz w:val="32"/>
          <w:szCs w:val="32"/>
        </w:rPr>
        <w:t>文化象征</w:t>
      </w:r>
      <w:r>
        <w:rPr>
          <w:sz w:val="32"/>
          <w:szCs w:val="32"/>
        </w:rPr>
        <w:t>&lt;/p&gt;&lt;p&gt;</w:t>
      </w:r>
      <w:r>
        <w:rPr>
          <w:sz w:val="32"/>
          <w:szCs w:val="32"/>
        </w:rPr>
        <w:t>《鹊桥仙》作为七夕主题下的经典民谣，其旋律优美动听，与原著故事中的浪漫情感紧密相关。在中国文化中，“七夕”也常常指的是恋人之间约定好的一年一度特别场合，以纪念他们最初的心灵连接。而“鹊</w:t>
      </w:r>
      <w:r>
        <w:rPr>
          <w:sz w:val="32"/>
          <w:szCs w:val="32"/>
        </w:rPr>
        <w:t>bridge”</w:t>
      </w:r>
      <w:r>
        <w:rPr>
          <w:sz w:val="32"/>
          <w:szCs w:val="32"/>
        </w:rPr>
        <w:t>的形象，则成为表达希望、梦想和跨越困难追求幸福生活的情感符号。</w:t>
      </w:r>
      <w:r>
        <w:rPr>
          <w:sz w:val="32"/>
          <w:szCs w:val="32"/>
        </w:rPr>
        <w:t>&lt;/p&gt;&lt;p&gt;&lt;img src="/static-img/ZevE5glmLrpog4h-dbsMSnDsyZ8B35IrCQtoEeSQI5sVVgX_JpFR4OcczHtOdqOXWqgTAFGiAj80Ys_yj0j8HBDKEwlSe21LGyENvtz03uQ.jpg"&gt;&lt;/p&gt;&lt;p&gt;</w:t>
      </w:r>
      <w:r>
        <w:rPr>
          <w:sz w:val="32"/>
          <w:szCs w:val="32"/>
        </w:rPr>
        <w:t>在现代社会，我们或许不会再看到真实存在的小巧如画般组装起来的小路，但我们依然可以从这个故事中汲取力量去面对生活中的挑战。不论是工作上的艰辛还是个人关系上的波折，都需要像織女一样保持坚持和耐心，就像牛郎那样勇敢地寻找属于自己的道路，最终找到属于自己的幸福归宿。</w:t>
      </w:r>
      <w:r>
        <w:rPr>
          <w:sz w:val="32"/>
          <w:szCs w:val="32"/>
        </w:rPr>
        <w:t>&lt;/p&gt;&lt;p&gt;</w:t>
      </w:r>
      <w:r>
        <w:rPr>
          <w:sz w:val="32"/>
          <w:szCs w:val="32"/>
        </w:rPr>
        <w:t>现代解读</w:t>
      </w:r>
      <w:r>
        <w:rPr>
          <w:sz w:val="32"/>
          <w:szCs w:val="32"/>
        </w:rPr>
        <w:t>&lt;/p&gt;&lt;p&gt;&lt;img src="/static-img/XWv6G76XCF5_FJ7kHltMVXDsyZ8B35IrCQtoEeSQI5sVVgX_JpFR4OcczHtOdqOXWqgTAFGiAj80Ys_yj0j8HBDKEwlSe21LGyENvtz03uQ.jpg"&gt;&lt;/p&gt;&lt;p&gt;</w:t>
      </w:r>
      <w:r>
        <w:rPr>
          <w:sz w:val="32"/>
          <w:szCs w:val="32"/>
        </w:rPr>
        <w:t>今天，当我们回顾这段古老而又生动的情感传奇时，我们不仅可以看到它如何激励我们追求真爱，更可以体会到它所蕴含的心理学意义。比如，对于许多人来说，“羊角蜜”的概念便非常有启发性：即使是在别离之后，如果双方仍然怀念对方并持续努力，那么距离本身并不重要，因为真正重要的是双方对于彼此感情深厚程度以及愿意通过任何方式来维护这份感情的事实。</w:t>
      </w:r>
      <w:r>
        <w:rPr>
          <w:sz w:val="32"/>
          <w:szCs w:val="32"/>
        </w:rPr>
        <w:t>&lt;/p&gt;&lt;p&gt;</w:t>
      </w:r>
      <w:r>
        <w:rPr>
          <w:sz w:val="32"/>
          <w:szCs w:val="32"/>
        </w:rPr>
        <w:t>在这个快节奏、高科技化发展时代，我们可能更习惯于使用智能设备来实现信息交流，而非传统手工艺品。但无论何种媒介，只要我们的内心抱持着同样的热忱与渴望，那么那些关于人类精神深处探索及掌握共同语言的情感记忆，便会继续激励我们的灵魂飞翔，即使是在虚拟空间也能实现跨越千山万水，让思念汇聚，如同那悠久岁月里的舞者们，用独特的声音诉说着未曾言说的秘密一般纯净而有力地触及彼此的心房，唤起了浓烈而温暖的情愫，从而让这一切变得更加珍贵，也更加值得珍惜。</w:t>
      </w:r>
      <w:r>
        <w:rPr>
          <w:sz w:val="32"/>
          <w:szCs w:val="32"/>
        </w:rPr>
        <w:t>&lt;/p&gt;&lt;p&gt;</w:t>
      </w:r>
      <w:r>
        <w:rPr>
          <w:sz w:val="32"/>
          <w:szCs w:val="32"/>
        </w:rPr>
        <w:t>最后，无论你是否相信这些传说中的神话故事，它们所带来的价值观改变却是不可否认的事实。这是一个关于不懈追求、信任互惠、以及生命意义深度理解的话题。通过这样的文章，我希望能够引导大家思考一下：在现今繁忙快捷但可能缺乏亲切性的社会背景下，我们还能维系什么样的关系？如何保持那些原始纯粹、真挚且令人怀旧的情感？</w:t>
      </w:r>
      <w:r>
        <w:rPr>
          <w:sz w:val="32"/>
          <w:szCs w:val="32"/>
        </w:rPr>
        <w:t>&lt;/p&gt;&lt;p&gt;</w:t>
      </w:r>
      <w:r>
        <w:rPr>
          <w:sz w:val="32"/>
          <w:szCs w:val="32"/>
        </w:rPr>
        <w:t>正如《汉乐府</w:t>
      </w:r>
      <w:r>
        <w:rPr>
          <w:sz w:val="32"/>
          <w:szCs w:val="32"/>
        </w:rPr>
        <w:t>·</w:t>
      </w:r>
      <w:r>
        <w:rPr>
          <w:sz w:val="32"/>
          <w:szCs w:val="32"/>
        </w:rPr>
        <w:t>步出夏门行》所述：“我欲乘舟将远涉江湖。”无论是走过历史长河还是穿梭于当今社会，你是否愿意沿途留下几分你的痕迹？或者，在你旅途中，有没有遇见过那个令你驻足欣赏的地方？或者，也许，你已经知道答案了——那就是那些平凡但充满诗意瞬间，就是你的家园；就是那个可供你伸展翅膀的地方；也是那个总能给予你安慰与力量的地方。你准备好了吗？现在，让我们一起踏上旅程，为自己的梦想加油，为所有未来的可能性欢呼！</w:t>
      </w:r>
      <w:r>
        <w:rPr>
          <w:sz w:val="32"/>
          <w:szCs w:val="32"/>
        </w:rPr>
        <w:t>&lt;/p&gt;&lt;p&gt;&lt;a href = "/doc/369831-</w:t>
      </w:r>
      <w:r>
        <w:rPr>
          <w:sz w:val="32"/>
          <w:szCs w:val="32"/>
        </w:rPr>
        <w:t>织女星辰下的鹊桥七夕传说与现代爱情的交响</w:t>
      </w:r>
      <w:r>
        <w:rPr>
          <w:sz w:val="32"/>
          <w:szCs w:val="32"/>
        </w:rPr>
        <w:t>.doc" rel="alternate" download="369831-</w:t>
      </w:r>
      <w:r>
        <w:rPr>
          <w:sz w:val="32"/>
          <w:szCs w:val="32"/>
        </w:rPr>
        <w:t>织女星辰下的鹊桥七夕传说与现代爱情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