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古风冒险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璂记：古风冒险的回忆</w:t>
      </w:r>
      <w:r>
        <w:rPr>
          <w:sz w:val="32"/>
          <w:szCs w:val="32"/>
        </w:rPr>
        <w:t>&lt;/p&gt;&lt;p&gt;&lt;img src="/static-img/LirJG692R422CerrxhxkR9Cgwq71xmUvnw_UBYfOGoQooUqS7qxm5bJgIwq-4hCk.jpg"&gt;&lt;/p&gt;&lt;p&gt;</w:t>
      </w:r>
      <w:r>
        <w:rPr>
          <w:sz w:val="32"/>
          <w:szCs w:val="32"/>
        </w:rPr>
        <w:t>在一片未被世人知晓的古老森林深处，有着一本名为“永璂记”的奇异书籍。它记录了一个家族几代人的传奇故事，每一页都透露出一种神秘而又引人入胜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本书成为家族中最宝贵的遗产？</w:t>
      </w:r>
      <w:r>
        <w:rPr>
          <w:sz w:val="32"/>
          <w:szCs w:val="32"/>
        </w:rPr>
        <w:t>&lt;/p&gt;&lt;p&gt;&lt;img src="/static-img/7OvDvbsWBdPF30A2uvhz4tCgwq71xmUvnw_UBYfOGoTChs7HyGFqA2nPY-IwJiBkM5LRKt-8vJWveyUXX5pzshDKEwlSe21LGyENvtz03uQ.jpg"&gt;&lt;/p&gt;&lt;p&gt;</w:t>
      </w:r>
      <w:r>
        <w:rPr>
          <w:sz w:val="32"/>
          <w:szCs w:val="32"/>
        </w:rPr>
        <w:t>《永璂记》是由前辈们精心编撰，详细记录了自公元前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年起，直到现代的一个家族历史。从开创者李长江建立第一座城堡开始，这个家族经历了战乱、兴衰、风雨，但始终坚持传统和信仰，最终成为了这个时代最有影响力的家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传说中的英雄们又是怎样一步步建构起他们的王国？</w:t>
      </w:r>
      <w:r>
        <w:rPr>
          <w:sz w:val="32"/>
          <w:szCs w:val="32"/>
        </w:rPr>
        <w:t>&lt;/p&gt;&lt;p&gt;&lt;img src="/static-img/ux6_7-9Q7hwVSlgXRJUmkNCgwq71xmUvnw_UBYfOGoTChs7HyGFqA2nPY-IwJiBkM5LRKt-8vJWveyUXX5pzshDKEwlSe21LGyENvtz03uQ.jpg"&gt;&lt;/p&gt;&lt;p&gt;</w:t>
      </w:r>
      <w:r>
        <w:rPr>
          <w:sz w:val="32"/>
          <w:szCs w:val="32"/>
        </w:rPr>
        <w:t>在《永璂记》中，我们可以看到李长江不仅是一个勇猛无比的大将军，他还是一个智慧超群的大政治家。他用智谋与武力相结合，巧妙地平衡内部矛盾与外部威胁，从而使得他的王国不断壮大。在他之后，每一位领导者都继承并发扬了这一精神，他们各有所长，但共同点是对荣誉和正义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先辈们留给后人的不是金银财宝，而是一份珍贵的心灵财富？</w:t>
      </w:r>
      <w:r>
        <w:rPr>
          <w:sz w:val="32"/>
          <w:szCs w:val="32"/>
        </w:rPr>
        <w:t>&lt;/p&gt;&lt;p&gt;&lt;img src="/static-img/eWtzYEKNGI3yw-gyFwDhc9Cgwq71xmUvnw_UBYfOGoTChs7HyGFqA2nPY-IwJiBkM5LRKt-8vJWveyUXX5pzshDKEwlSe21LGyENvtz03uQ.jpg"&gt;&lt;/p&gt;&lt;p&gt;</w:t>
      </w:r>
      <w:r>
        <w:rPr>
          <w:sz w:val="32"/>
          <w:szCs w:val="32"/>
        </w:rPr>
        <w:t>除了历史事件，《永璂记》还包含了一些关于文化艺术和科技创新的小知识。这对于后来的研究者来说，是了解过去生活方式的一扇窗，也是学习先辈智慧的一面镜子。通过阅读这些资料，我们不仅能够更好地理解历史，还能激发自己对未来的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本书逐渐变成了一个隐喻，它代表着那些无法言说的家庭情感和价值观念。</w:t>
      </w:r>
      <w:r>
        <w:rPr>
          <w:sz w:val="32"/>
          <w:szCs w:val="32"/>
        </w:rPr>
        <w:t>&lt;/p&gt;&lt;p&gt;&lt;img src="/static-img/Dwf3JYlYSug9o6Ebis7R-9Cgwq71xmUvnw_UBYfOGoTChs7HyGFqA2nPY-IwJiBkM5LRKt-8vJWveyUXX5pzshDKEwlSe21LGyENvtz03uQ.jpg"&gt;&lt;/p&gt;&lt;p&gt;</w:t>
      </w:r>
      <w:r>
        <w:rPr>
          <w:sz w:val="32"/>
          <w:szCs w:val="32"/>
        </w:rPr>
        <w:t>今天，当我们翻阅那厚重的手稿时，不禁会想象出那个遥远年代，那些英勇事迹背后的真实人物，以及他们如何在逆境中寻找希望，并最终实现梦想。《永璂记》的每一行文字，都似乎是在向我们讲述，一段段令人难以忘怀的人生篇章，同时也提醒我们，无论未来走向何方，都要保持那种初心与坚持不懈的情怀。在这个快速变化的世界里，只要心里有“永璂”，就没有什么是不可能的事情。</w:t>
      </w:r>
      <w:r>
        <w:rPr>
          <w:sz w:val="32"/>
          <w:szCs w:val="32"/>
        </w:rPr>
        <w:t>&lt;/p&gt;&lt;p&gt;&lt;a href = "/doc/369593-</w:t>
      </w:r>
      <w:r>
        <w:rPr>
          <w:sz w:val="32"/>
          <w:szCs w:val="32"/>
        </w:rPr>
        <w:t>永璂记古风冒险的回忆</w:t>
      </w:r>
      <w:r>
        <w:rPr>
          <w:sz w:val="32"/>
          <w:szCs w:val="32"/>
        </w:rPr>
        <w:t>.doc" rel="alternate" download="369593-</w:t>
      </w:r>
      <w:r>
        <w:rPr>
          <w:sz w:val="32"/>
          <w:szCs w:val="32"/>
        </w:rPr>
        <w:t>永璂记古风冒险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