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樱花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浴室里的温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浴室，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&lt;/p&gt;&lt;p&gt;&lt;img src="/static-img/2JUeE78i3BG9AxwCOqRFOPMiTHnXL3L5SFobWCS1M7D9yniHOruGAdZUWeMA7JcT.jpg"&gt;&lt;/p&gt;&lt;p&gt;</w:t>
      </w:r>
      <w:r>
        <w:rPr>
          <w:sz w:val="32"/>
          <w:szCs w:val="32"/>
        </w:rPr>
        <w:t>在这个温馨而又充满活力的空间里，每一寸空间都散发着橘黄色的气息，就像春日里的初绽樱花，带给人无尽的喜悦和希望。这里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私密的洗浴区，一片属于她们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礼与成长</w:t>
      </w:r>
      <w:r>
        <w:rPr>
          <w:sz w:val="32"/>
          <w:szCs w:val="32"/>
        </w:rPr>
        <w:t>&lt;/p&gt;&lt;p&gt;&lt;img src="/static-img/84BKJkrANIOGbeEOSDHVivMiTHnXL3L5SFobWCS1M7D-ct8qILdX-zatE47hYluJ62OOmrRjs7VAOabzCwXALw.jpg"&gt;&lt;/p&gt;&lt;p&gt;</w:t>
      </w:r>
      <w:r>
        <w:rPr>
          <w:sz w:val="32"/>
          <w:szCs w:val="32"/>
        </w:rPr>
        <w:t>每位成员都有自己的故事，在这片橙色世界中，她们相互扶持，共同成长。在这里，她们不仅仅是一群歌手，更是一群朋友、伙伴。每当她们在水波荡漾的小池塘边相聚时，无论是分享彼此的烦恼还是庆祝彼此的成功，都会有着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氛与梦想</w:t>
      </w:r>
      <w:r>
        <w:rPr>
          <w:sz w:val="32"/>
          <w:szCs w:val="32"/>
        </w:rPr>
        <w:t>&lt;/p&gt;&lt;p&gt;&lt;img src="/static-img/nNvd5H03FS44BuIqO263gvMiTHnXL3L5SFobWCS1M7D-ct8qILdX-zatE47hYluJ62OOmrRjs7VAOabzCwXALw.jpg"&gt;&lt;/p&gt;&lt;p&gt;</w:t>
      </w:r>
      <w:r>
        <w:rPr>
          <w:sz w:val="32"/>
          <w:szCs w:val="32"/>
        </w:rPr>
        <w:t>随着时间流逝，这个地方也逐渐成为了一种情感上的避风港。在这里，没有竞争，只有支持；没有嫉妒，只有理解。就像那阵阵浓郁的橘子香味，如同他们心中的梦想一样，即使是在最忙碌的时候，也能让人们暂时放下一切，让自己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落如雨</w:t>
      </w:r>
      <w:r>
        <w:rPr>
          <w:sz w:val="32"/>
          <w:szCs w:val="32"/>
        </w:rPr>
        <w:t>&lt;/p&gt;&lt;p&gt;&lt;img src="/static-img/HguwF8uWTwTYOFbHD5fCEvMiTHnXL3L5SFobWCS1M7D-ct8qILdX-zatE47hYluJ62OOmrRjs7VAOabzCwXALw.jpg"&gt;&lt;/p&gt;&lt;p&gt;</w:t>
      </w:r>
      <w:r>
        <w:rPr>
          <w:sz w:val="32"/>
          <w:szCs w:val="32"/>
        </w:rPr>
        <w:t>然而，这个空间也有它独特的一面——它是那么地安静，那么地宁静，就像是所有的声音都被这淡淡的橙色所覆盖了。而这些声音，最终汇聚成了一个大大的“吻”。每一次吻都是对未来的承诺，是对现实生活中美好瞬间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沫与欢笑</w:t>
      </w:r>
      <w:r>
        <w:rPr>
          <w:sz w:val="32"/>
          <w:szCs w:val="32"/>
        </w:rPr>
        <w:t>&lt;/p&gt;&lt;p&gt;&lt;img src="/static-img/6YcvHpWeDkidyzLYCm7MePMiTHnXL3L5SFobWCS1M7D-ct8qILdX-zatE47hYluJ62OOmrRjs7VAOabzCwXALw.jpg"&gt;&lt;/p&gt;&lt;p&gt;</w:t>
      </w:r>
      <w:r>
        <w:rPr>
          <w:sz w:val="32"/>
          <w:szCs w:val="32"/>
        </w:rPr>
        <w:t>泡沫飞溅在空中，仿佛就是这些女孩儿之间心灵深处的声音。她们用轻柔的手触摸着水珠，用微笑来回应那些看似微不足道，却又蕴含深意的话语。在这个小小的浴室里，每一次冲泡都是对生命的一个致敬，每一次笑声都是对未来一个美好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高级设备，也没有奢华装饰，但却拥有最宝贵的情感和真诚的人际关系。这是一个纯净的地方，是一个可以脱离繁忙都市生活，让自己回到自然之境的小角落。在这样的环境中，她们能够放松心情，释放压力，为即将到来的演出或录制做好准备，同时也为内心充电，为精神重新点燃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私密洗浴区：从“橘里”到“樱花”的温馨旅程》</w:t>
      </w:r>
      <w:r>
        <w:rPr>
          <w:sz w:val="32"/>
          <w:szCs w:val="32"/>
        </w:rPr>
        <w:t>&lt;/p&gt;&lt;p&gt;&lt;a href = "/doc/369011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浴室里的温馨秘密</w:t>
      </w:r>
      <w:r>
        <w:rPr>
          <w:sz w:val="32"/>
          <w:szCs w:val="32"/>
        </w:rPr>
        <w:t>.doc" rel="alternate" download="369011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浴室里的温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