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宠物的温暖伴侣家中的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宠物是掌心肆宠？</w:t>
      </w:r>
      <w:r>
        <w:rPr>
          <w:sz w:val="32"/>
          <w:szCs w:val="32"/>
        </w:rPr>
        <w:t>&lt;/p&gt;&lt;p&gt;&lt;img src="/static-img/u7h5Vtzpld1yqplvrdIQdTuY78B6ByDf99k8tzkUyOSmVyEyfgxQM8wX5GiQr43C.jpg"&gt;&lt;/p&gt;&lt;p&gt;</w:t>
      </w:r>
      <w:r>
        <w:rPr>
          <w:sz w:val="32"/>
          <w:szCs w:val="32"/>
        </w:rPr>
        <w:t>在这个快节奏的世界里，我们常常被忙碌和压力所包围。然而，生活中有一种温暖和纯真的存在，那就是我们的宠物。它们总是在我们需要的时候给予我们最真挚的拥抱和陪伴。今天，我们就来探讨一下为什么说宠物是“掌心肆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的忠诚</w:t>
      </w:r>
      <w:r>
        <w:rPr>
          <w:sz w:val="32"/>
          <w:szCs w:val="32"/>
        </w:rPr>
        <w:t>&lt;/p&gt;&lt;p&gt;&lt;img src="/static-img/UtKZrTjs8KyFzWS5mI8E-zuY78B6ByDf99k8tzkUyORSrBdf4edNU232Z3WkB5p11RkdhlZB1YQ5Zg2PEgmBFQ.jpg"&gt;&lt;/p&gt;&lt;p&gt;</w:t>
      </w:r>
      <w:r>
        <w:rPr>
          <w:sz w:val="32"/>
          <w:szCs w:val="32"/>
        </w:rPr>
        <w:t>我们的宠物总是无条件地爱着我们，无论何时何地，它们都愿意在我们的身边陪伴。在它那忠诚的眼中，你永远都是最重要的人。你可能会因为工作或其他原因不得不离开家，但你的狗或者猫却能感受到你的忧伤，它们会耐心等待你的归来，用它们自己的方式告诉你：“我在这里，不管你走到哪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&lt;img src="/static-img/6xYi8_-t_9EvH-gDsBiTZzuY78B6ByDf99k8tzkUyORSrBdf4edNU232Z3WkB5p11RkdhlZB1YQ5Zg2PEgmBFQ.jpg"&gt;&lt;/p&gt;&lt;p&gt;</w:t>
      </w:r>
      <w:r>
        <w:rPr>
          <w:sz w:val="32"/>
          <w:szCs w:val="32"/>
        </w:rPr>
        <w:t>与人相比，动物的情感依赖往往更为直接和纯粹。当你感到悲伤、焦虑或是不开心时，你可以倾诉给你的朋友，但有时候他们可能无法完全理解你的感受。而当你把这些情绪转移到你的宠物身上时，它们似乎能够敏锐捕捉到你的情绪变化，并以自己的方式安慰你。这份深厚的情感联系，是人类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伙伴</w:t>
      </w:r>
      <w:r>
        <w:rPr>
          <w:sz w:val="32"/>
          <w:szCs w:val="32"/>
        </w:rPr>
        <w:t>&lt;/p&gt;&lt;p&gt;&lt;img src="/static-img/K6nyJSLoLfGHCdvwpZTWbTuY78B6ByDf99k8tzkUyORSrBdf4edNU232Z3WkB5p11RkdhlZB1YQ5Zg2PEgmBFQ.jpg"&gt;&lt;/p&gt;&lt;p&gt;</w:t>
      </w:r>
      <w:r>
        <w:rPr>
          <w:sz w:val="32"/>
          <w:szCs w:val="32"/>
        </w:rPr>
        <w:t>拥有一个忠实的小伙伴，可以让生活变得更加丰富多彩。不仅如此，这个小伙伴还能激励我们进行户外活动，如散步、跑步甚至是爬山，这些运动不仅对身体有益，对心理健康也是一大帮助。每一次奔跑，每一次嬉戏，都让生命充满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的手段</w:t>
      </w:r>
      <w:r>
        <w:rPr>
          <w:sz w:val="32"/>
          <w:szCs w:val="32"/>
        </w:rPr>
        <w:t>&lt;/p&gt;&lt;p&gt;&lt;img src="/static-img/meGUSgVl0ix4BfkCPi9oDjuY78B6ByDf99k8tzkUyORSrBdf4edNU232Z3WkB5p11RkdhlZB1YQ5Zg2PEgmBFQ.jpg"&gt;&lt;/p&gt;&lt;p&gt;</w:t>
      </w:r>
      <w:r>
        <w:rPr>
          <w:sz w:val="32"/>
          <w:szCs w:val="32"/>
        </w:rPr>
        <w:t>对于那些刚开始学习责任感的小孩来说，照顾一只动物是一个极好的机会。一旦孩子意识到了自己对一只小生命的影响，他们就会更加珍惜这份责任，并学会如何照顾好它。这不仅锻炼了孩子们的一些基本技能，比如清洁、喂食，还能培养出他们对他人的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，有时候即使是成年人也会感到压力山大。在这样的情况下，只要将手指放在温暖的小颅骨上，或是在它们柔软的地板上轻轻摩挲，就仿佛一切烦恼都随风而去。这种触觉上的慰藉，对于减缓紧张情绪具有不可忽视的作用，让人们从繁忙与压力的洪流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和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用“掌心肆宠”这一词语来形容我们的行为时，其实是在表达一种深深的情感——对这些毛茸茸的小生命以及它们带来的欢乐和支持，我们的心中充满了爱意和关怀。如果没有它们，在日复一日的人生旅途上，我们或许会觉得空虚无聊。但正因为有了它们，所以每天都会有新的惊喜等着我们去发现，从而使得这条路变得更加美丽动人。</w:t>
      </w:r>
      <w:r>
        <w:rPr>
          <w:sz w:val="32"/>
          <w:szCs w:val="32"/>
        </w:rPr>
        <w:t>&lt;/p&gt;&lt;p&gt;&lt;a href = "/doc/368910-</w:t>
      </w:r>
      <w:r>
        <w:rPr>
          <w:sz w:val="32"/>
          <w:szCs w:val="32"/>
        </w:rPr>
        <w:t>掌心肆宠宠物的温暖伴侣家中的小王子</w:t>
      </w:r>
      <w:r>
        <w:rPr>
          <w:sz w:val="32"/>
          <w:szCs w:val="32"/>
        </w:rPr>
        <w:t>.doc" rel="alternate" download="368910-</w:t>
      </w:r>
      <w:r>
        <w:rPr>
          <w:sz w:val="32"/>
          <w:szCs w:val="32"/>
        </w:rPr>
        <w:t>掌心肆宠宠物的温暖伴侣家中的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