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游戏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我这边的战场你那边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青春的怀旧之旅中，有一款游戏永远地留在了我的记忆深处，那就是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》。回想起当年手持那台小巧的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，走遍校园、公园，每次都带着这份战乱未已的乐趣。</w:t>
      </w:r>
      <w:r>
        <w:rPr>
          <w:sz w:val="32"/>
          <w:szCs w:val="32"/>
        </w:rPr>
        <w:t>&lt;/p&gt;&lt;p&gt;&lt;img src="/static-img/1LIB64jd1YT5A3Pm0JfgS9I8dgT61l7zmOnwdPxM873Tc5LXmiEQ5RvvxE1ikRxT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》，虽然名为“特别”，但它却是一款集大成的作品。在这个版本里，你不仅可以体验到前作中的经典战斗，还有更多新内容等着你去探索。从曹操到刘备，再到孙权，每位英雄都拥有其独特的技能和故事线，让玩家在游戏中找到属于自己的喜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是游戏中的“混沌模式”。这种模式将整个历史扭曲了，所有英雄都能自由搭配进入任何时代，无论是汉末还是魏晋南北朝，都能一窥究竟。这不仅增加了游戏的可玩性，也让人能够更加直观地感受到历史人物之间复杂多变的情缘与仇恨。</w:t>
      </w:r>
      <w:r>
        <w:rPr>
          <w:sz w:val="32"/>
          <w:szCs w:val="32"/>
        </w:rPr>
        <w:t>&lt;/p&gt;&lt;p&gt;&lt;img src="/static-img/zlY85Az9ZIYAw_nkjeAUVdI8dgT61l7zmOnwdPxM873XxasT4mE0lRlOUGWgjw0OycdrMq_gFbmsgbgF_OKtKyIYt1EC_g3VAPdaIyG-M9E.jpg"&gt;&lt;/p&gt;&lt;p&gt;</w:t>
      </w:r>
      <w:r>
        <w:rPr>
          <w:sz w:val="32"/>
          <w:szCs w:val="32"/>
        </w:rPr>
        <w:t>而且，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》的画面设计也十分精致，即使是在小屏幕上，它依然展现出震撼的一面。每一次冲锋陷阵，都能看到细腻的人物动作和丰富的地形变化，仿佛真的置身于那个喧嚣又残酷的大江南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款游戏还有一大亮点，那就是它极强的手游性。你随时随地都可以挑起你的长枪或拿起你的兵器，就像真正参与了一场战役一样。那时候，我甚至会幻想自己也是个武将，在战场上指挥千军万马，一举成为霸主！</w:t>
      </w:r>
      <w:r>
        <w:rPr>
          <w:sz w:val="32"/>
          <w:szCs w:val="32"/>
        </w:rPr>
        <w:t>&lt;/p&gt;&lt;p&gt;&lt;img src="/static-img/HSmy6UmfABDEGVJM80TN5dI8dgT61l7zmOnwdPxM873XxasT4mE0lRlOUGWgjw0OycdrMq_gFbmsgbgF_OKtKyIYt1EC_g3VAPdaIyG-M9E.jpg"&gt;&lt;/p&gt;&lt;p&gt;</w:t>
      </w:r>
      <w:r>
        <w:rPr>
          <w:sz w:val="32"/>
          <w:szCs w:val="32"/>
        </w:rPr>
        <w:t>然而，这种快乐并非只属于过去。当我现在回头看这段经历，我发现那些关于战争、友谊以及对胜利渴望的心情，并没有因为时间流逝而消失。我依然会拿起控制器，用新的视角去重新体验那些曾经激荡过我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《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》，别犹豫啊！它不仅是一个简单的战斗模拟，更是一个穿越时空，与古代英雄共度美好时光的小确幸。而对于像我这样追求怀旧乐趣的人来说，它简直是一份难得的心灵慰藉和精神寄托。</w:t>
      </w:r>
      <w:r>
        <w:rPr>
          <w:sz w:val="32"/>
          <w:szCs w:val="32"/>
        </w:rPr>
        <w:t>&lt;/p&gt;&lt;p&gt;&lt;img src="/static-img/UqqyPDWTX_KuZD3E57ogo9I8dgT61l7zmOnwdPxM873XxasT4mE0lRlOUGWgjw0OycdrMq_gFbmsgbgF_OKtKyIYt1EC_g3VAPdaIyG-M9E.jpg"&gt;&lt;/p&gt;&lt;p&gt;&lt;a href = "/doc/368907-</w:t>
      </w:r>
      <w:r>
        <w:rPr>
          <w:sz w:val="32"/>
          <w:szCs w:val="32"/>
        </w:rPr>
        <w:t>玩游戏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我这边的战场你那边的快乐</w:t>
      </w:r>
      <w:r>
        <w:rPr>
          <w:sz w:val="32"/>
          <w:szCs w:val="32"/>
        </w:rPr>
        <w:t>.doc" rel="alternate" download="368907-</w:t>
      </w:r>
      <w:r>
        <w:rPr>
          <w:sz w:val="32"/>
          <w:szCs w:val="32"/>
        </w:rPr>
        <w:t>玩游戏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我这边的战场你那边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