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战沙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重温佣兵天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战沙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重温佣兵天下的传奇</w:t>
      </w:r>
      <w:r>
        <w:rPr>
          <w:sz w:val="32"/>
          <w:szCs w:val="32"/>
        </w:rPr>
        <w:t>&lt;/p&gt;&lt;p&gt;&lt;img src="/static-img/Fs7Mm4roF5ZQlbTmnDk-7f5qfqYzqHvO5KVVsQ6sDhNcBuVchyCBCbjxoCG61Z5c.jpg"&gt;&lt;/p&gt;&lt;p&gt;</w:t>
      </w:r>
      <w:r>
        <w:rPr>
          <w:sz w:val="32"/>
          <w:szCs w:val="32"/>
        </w:rPr>
        <w:t>在历史的长河中，佣兵一直是战争中不可或缺的一部分。他们不问国界，不分敌友，只为金钱而战。在这个故事充满了冒险和挑战的地方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记录了这些勇士们的壮举，让我们一同回顾那些激动人心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的一个典型案例——罗马帝国末期的汉尼拔大将军。汉尼拔以其智谋和勇气闻名，他率领着由非洲、伊比利亚半岛和意大利本土组成的混合部队，在第二次布匿战争中对抗罗马共和国。他在卡那埃（</w:t>
      </w:r>
      <w:r>
        <w:rPr>
          <w:sz w:val="32"/>
          <w:szCs w:val="32"/>
        </w:rPr>
        <w:t>Cannae</w:t>
      </w:r>
      <w:r>
        <w:rPr>
          <w:sz w:val="32"/>
          <w:szCs w:val="32"/>
        </w:rPr>
        <w:t>）的胜利被认为是古代最伟大的战役之一，其中他巧妙地利用自己的轻装步兵与罗马重装骑士相互围困，最终导致罗马军队遭受重大损失。</w:t>
      </w:r>
      <w:r>
        <w:rPr>
          <w:sz w:val="32"/>
          <w:szCs w:val="32"/>
        </w:rPr>
        <w:t>&lt;/p&gt;&lt;p&gt;&lt;img src="/static-img/kFi7ILh2Zg7KrmFL7LCpCf5qfqYzqHvO5KVVsQ6sDhMsbqoNY_mktPkZ0T7ta9C2_mp-pjOoe87kpVWxDqwOE2Y0nw8POH_v-PXMIfhZe3M.jpg"&gt;&lt;/p&gt;&lt;p&gt;</w:t>
      </w:r>
      <w:r>
        <w:rPr>
          <w:sz w:val="32"/>
          <w:szCs w:val="32"/>
        </w:rPr>
        <w:t>接下来，让我们跳到近现代，谈谈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的另一个著名角色——苏格兰高地人的边境卫士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期间，他们以极端残忍的手段守护着苏格兰边境，以防止英国内政侵略者入侵。这些卫士们通常穿戴简陋但实用的盔甲，并且擅长使用弓箭，这些技能使得他们成为非常有效的小规模战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还有关于越南战争时期美国特种部队成员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姆（</w:t>
      </w:r>
      <w:r>
        <w:rPr>
          <w:sz w:val="32"/>
          <w:szCs w:val="32"/>
        </w:rPr>
        <w:t>Chris Kyle</w:t>
      </w:r>
      <w:r>
        <w:rPr>
          <w:sz w:val="32"/>
          <w:szCs w:val="32"/>
        </w:rPr>
        <w:t>）的故事。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姆被称为“死神射手”，因为他在服务期间击杀了超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名伊拉克敌方战斗人员。他后来出版了一本自传《</w:t>
      </w:r>
      <w:r>
        <w:rPr>
          <w:sz w:val="32"/>
          <w:szCs w:val="32"/>
        </w:rPr>
        <w:t>American Sniper</w:t>
      </w:r>
      <w:r>
        <w:rPr>
          <w:sz w:val="32"/>
          <w:szCs w:val="32"/>
        </w:rPr>
        <w:t>》，这本书详细记录了他的经历，并且成为了畅销书。</w:t>
      </w:r>
      <w:r>
        <w:rPr>
          <w:sz w:val="32"/>
          <w:szCs w:val="32"/>
        </w:rPr>
        <w:t>&lt;/p&gt;&lt;p&gt;&lt;img src="/static-img/5pE7p4vDNGnloXI1jhwO6P5qfqYzqHvO5KVVsQ6sDhMsbqoNY_mktPkZ0T7ta9C2_mp-pjOoe87kpVWxDqwOE2Y0nw8POH_v-PXMIfhZe3M.jpg"&gt;&lt;/p&gt;&lt;p&gt;</w:t>
      </w:r>
      <w:r>
        <w:rPr>
          <w:sz w:val="32"/>
          <w:szCs w:val="32"/>
        </w:rPr>
        <w:t>最后，我们可以思考一下现代世界里的私人武装公司，比如黑水公司（</w:t>
      </w:r>
      <w:r>
        <w:rPr>
          <w:sz w:val="32"/>
          <w:szCs w:val="32"/>
        </w:rPr>
        <w:t>Blackwater</w:t>
      </w:r>
      <w:r>
        <w:rPr>
          <w:sz w:val="32"/>
          <w:szCs w:val="32"/>
        </w:rPr>
        <w:t>）等，它们雇用退伍军人去某些国家进行安全任务。这类公司虽然没有像古代或者近现代历史上的其他组织那样显赫，但它们仍然体现出今天社会对于专业武装力量需求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故事丰富多彩，每个角落都有不同的英雄人物和事件等待探索。而无论是在过去还是现在，无论是远行还是当地行动，人们对于强大的武力保护所需的人才永远不会减少，因此这种类型的情节也会继续吸引着读者的兴趣，为我们的想象提供无限可能。</w:t>
      </w:r>
      <w:r>
        <w:rPr>
          <w:sz w:val="32"/>
          <w:szCs w:val="32"/>
        </w:rPr>
        <w:t>&lt;/p&gt;&lt;p&gt;&lt;img src="/static-img/iBwmP1-ZHpPxyIF00shxLf5qfqYzqHvO5KVVsQ6sDhMsbqoNY_mktPkZ0T7ta9C2_mp-pjOoe87kpVWxDqwOE2Y0nw8POH_v-PXMIfhZe3M.jpg"&gt;&lt;/p&gt;&lt;p&gt;&lt;a href = "/doc/36876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战沙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重温佣兵天下的传奇</w:t>
      </w:r>
      <w:r>
        <w:rPr>
          <w:sz w:val="32"/>
          <w:szCs w:val="32"/>
        </w:rPr>
        <w:t>.doc" rel="alternate" download="36876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战沙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重温佣兵天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