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侍卫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后宫的现代侍卫御前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御前侍卫是皇帝身边的贴身护卫，他们不仅要保护皇帝的安全，还要管理宫廷内外的事务。今天，我们将带您穿越到那个充满神秘与权力的时代，让您体验到御前侍卫的荣耀和责任。</w:t>
      </w:r>
      <w:r>
        <w:rPr>
          <w:sz w:val="32"/>
          <w:szCs w:val="32"/>
        </w:rPr>
        <w:t>&lt;/p&gt;&lt;p&gt;&lt;img src="/static-img/xuFAXGYw4NpD_rAoxqdFcQnxNg5v0QyXIvAwr2CUEApKi9pcwTd3fi3k_IRHQkHh.jpg"&gt;&lt;/p&gt;&lt;p&gt;</w:t>
      </w:r>
      <w:r>
        <w:rPr>
          <w:sz w:val="32"/>
          <w:szCs w:val="32"/>
        </w:rPr>
        <w:t>《穿越后宫的现代侍卫：御前之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主角是一位现代人，他因为某些原因被送到了古代，并意外地成为了一个御前侍卫。他虽然缺乏古代文明中的知识，但他的现代思维让他在处理复杂问题时显得格外敏锐。</w:t>
      </w:r>
      <w:r>
        <w:rPr>
          <w:sz w:val="32"/>
          <w:szCs w:val="32"/>
        </w:rPr>
        <w:t>&lt;/p&gt;&lt;p&gt;&lt;img src="/static-img/wPxz33avXgLscuAEPuCetAnxNg5v0QyXIvAwr2CUEArFvdP6IfEC7LIFIXg2QJVGycdrMq_gFbmsgbgF_OKtKyIYt1EC_g3VAPdaIyG-M9E.jpg"&gt;&lt;/p&gt;&lt;p&gt;</w:t>
      </w:r>
      <w:r>
        <w:rPr>
          <w:sz w:val="32"/>
          <w:szCs w:val="32"/>
        </w:rPr>
        <w:t>例如，在一次宴会上，一位大臣企图刺杀皇帝，但主角凭借着自己的直觉及时发现了危险，并成功阻止了刺客。这样的案例不仅展示了主角高超的武艺，也证明了他对宫廷斗争有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技巧，作为一名现代人的主角还运用了一些现代管理方法来提高宫廷效率。比如，他推广使用日历和时间表来规范每天的工作安排，从而提高了整个宫廷事务处理速度，使得朝政更加顺畅。</w:t>
      </w:r>
      <w:r>
        <w:rPr>
          <w:sz w:val="32"/>
          <w:szCs w:val="32"/>
        </w:rPr>
        <w:t>&lt;/p&gt;&lt;p&gt;&lt;img src="/static-img/TEjzZxjhyjQ3K5uHGunDQgnxNg5v0QyXIvAwr2CUEArFvdP6IfEC7LIFIXg2QJVGycdrMq_gFbmsgbgF_OKtKyIYt1EC_g3VAPdaIyG-M9E.jpg"&gt;&lt;/p&gt;&lt;p&gt;</w:t>
      </w:r>
      <w:r>
        <w:rPr>
          <w:sz w:val="32"/>
          <w:szCs w:val="32"/>
        </w:rPr>
        <w:t>此外，这本书还讲述了主角如何通过自己的努力赢得皇帝信任，最终成为了一名真正的人物。在这个过程中，他不仅展现出自己不可替代的一面，还影响并改变了一方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古代后宫生活感兴趣，或许想了解一下当年那些聪明绝顶、勇敢无畏的人物，那么《穿越后宫的现代侍卫：御前之心》绝对是一个值得阅读的小说。这部作品融合了历史背景、政治斗争以及个人成长的情节，将为读者提供一个既真实又令人沉迷的情节线索。而且，这款小说全文免费阅读，你可以随时开始你的阅读之旅，无需任何门槛！</w:t>
      </w:r>
      <w:r>
        <w:rPr>
          <w:sz w:val="32"/>
          <w:szCs w:val="32"/>
        </w:rPr>
        <w:t>&lt;/p&gt;&lt;p&gt;&lt;img src="/static-img/ZMONeZQEpsxm5SZJrzCR9AnxNg5v0QyXIvAwr2CUEArFvdP6IfEC7LIFIXg2QJVGycdrMq_gFbmsgbgF_OKtKyIYt1EC_g3VAPdaIyG-M9E.jpg"&gt;&lt;/p&gt;&lt;p&gt;&lt;a href = "/doc/368202-</w:t>
      </w:r>
      <w:r>
        <w:rPr>
          <w:sz w:val="32"/>
          <w:szCs w:val="32"/>
        </w:rPr>
        <w:t>御前侍卫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后宫的现代侍卫御前之心</w:t>
      </w:r>
      <w:r>
        <w:rPr>
          <w:sz w:val="32"/>
          <w:szCs w:val="32"/>
        </w:rPr>
        <w:t>.doc" rel="alternate" download="368202-</w:t>
      </w:r>
      <w:r>
        <w:rPr>
          <w:sz w:val="32"/>
          <w:szCs w:val="32"/>
        </w:rPr>
        <w:t>御前侍卫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后宫的现代侍卫御前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