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文化传媒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网站入口我来告诉你一个秘密这里藏着我们故事的最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流动得如此之快，以至于我们几乎无法逃脱网络的掌控。对于那些渴望了解更多关于文化和艺术的朋友们来说，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无疑是一个宝贵的资源。</w:t>
      </w:r>
      <w:r>
        <w:rPr>
          <w:sz w:val="32"/>
          <w:szCs w:val="32"/>
        </w:rPr>
        <w:t>&lt;/p&gt;&lt;p&gt;&lt;img src="/static-img/MdPBfxKgO0Aw8vhvwXGP1DuY78B6ByDf99k8tzkUyOSmVyEyfgxQM8wX5GiQr43C.jpg"&gt;&lt;/p&gt;&lt;p&gt;</w:t>
      </w:r>
      <w:r>
        <w:rPr>
          <w:sz w:val="32"/>
          <w:szCs w:val="32"/>
        </w:rPr>
        <w:t>想象一下，你可以轻松地通过这扇网页门户进入一个充满灵感与创意的地方。在这里，每一篇文章、每一段视频都像是打开了一个小窗口，让你窥视到世界各地不同文化的精髓。它不仅仅是一次视觉上的冲击，更是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告诉你一个秘密：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藏着我们故事的最前沿！它不只是一个简单的信息平台，而是一个连接人与人、文化与艺术之间桥梁。当你点击进去的时候，你就像踏上了一个奇妙旅程，每一步都是对未知世界的一次探索。</w:t>
      </w:r>
      <w:r>
        <w:rPr>
          <w:sz w:val="32"/>
          <w:szCs w:val="32"/>
        </w:rPr>
        <w:t>&lt;/p&gt;&lt;p&gt;&lt;img src="/static-img/XIFu9_eVvYIraYRncQB-kzuY78B6ByDf99k8tzkUyORSrBdf4edNU232Z3WkB5p11RkdhlZB1YQ5Zg2PEgmBFQ.jpg"&gt;&lt;/p&gt;&lt;p&gt;</w:t>
      </w:r>
      <w:r>
        <w:rPr>
          <w:sz w:val="32"/>
          <w:szCs w:val="32"/>
        </w:rPr>
        <w:t>在这里，你可以找到那些深邃而又浅显的话题，比如电影评论、音乐推荐或是绘画展览等等。这些内容，就像是一系列精心挑选的小礼物，随时准备为你的日常生活添点色彩。你想要了解某个国家的节日习俗吗？或者对某位历史人物产生浓厚兴趣？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都有答案，都能让你的好奇心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专属于我们的社区区域，那里的成员们热情洋溢，不断分享着他们最新发现和思考。你可以加入其中，与其他爱好者一起探讨文学作品中的隐喻，或是分析最近上映的大片背后的社会意义。在这个互动空间里，我们共同学习，同时也成长为更开放的心智者。</w:t>
      </w:r>
      <w:r>
        <w:rPr>
          <w:sz w:val="32"/>
          <w:szCs w:val="32"/>
        </w:rPr>
        <w:t>&lt;/p&gt;&lt;p&gt;&lt;img src="/static-img/EjiqMP5RNSl01FCKipsEDTuY78B6ByDf99k8tzkUyORSrBdf4edNU232Z3WkB5p11RkdhlZB1YQ5Zg2PEgmBFQ.jpg"&gt;&lt;/p&gt;&lt;p&gt;</w:t>
      </w:r>
      <w:r>
        <w:rPr>
          <w:sz w:val="32"/>
          <w:szCs w:val="32"/>
        </w:rPr>
        <w:t>所以，如果你还没有访问过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，我建议现在就试试看吧。这将会开启你的全新视界，让你从不同的角度去感受和理解这个复杂多变的人类世界。记住，无论你的兴趣是什么，它总有一些惊喜等待着你的发现。</w:t>
      </w:r>
      <w:r>
        <w:rPr>
          <w:sz w:val="32"/>
          <w:szCs w:val="32"/>
        </w:rPr>
        <w:t>&lt;/p&gt;&lt;p&gt;&lt;a href = "/doc/368149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我来告诉你一个秘密这里藏着我们故事的最前沿</w:t>
      </w:r>
      <w:r>
        <w:rPr>
          <w:sz w:val="32"/>
          <w:szCs w:val="32"/>
        </w:rPr>
        <w:t>.doc" rel="alternate" download="368149-</w:t>
      </w:r>
      <w:r>
        <w:rPr>
          <w:sz w:val="32"/>
          <w:szCs w:val="32"/>
        </w:rPr>
        <w:t>麻豆文化传媒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入口我来告诉你一个秘密这里藏着我们故事的最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