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九岁日本韩国免费完整版中文我是如何在网上找到了这部剧的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这部剧的全集？</w:t>
      </w:r>
      <w:r>
        <w:rPr>
          <w:sz w:val="32"/>
          <w:szCs w:val="32"/>
        </w:rPr>
        <w:t>&lt;/p&gt;&lt;p&gt;&lt;img src="/static-img/Gb0tvY-i4CWprS4_soQR0DuY78B6ByDf99k8tzkUyOSmVyEyfgxQM8wX5GiQr43C.jpg"&gt;&lt;/p&gt;&lt;p&gt;</w:t>
      </w:r>
      <w:r>
        <w:rPr>
          <w:sz w:val="32"/>
          <w:szCs w:val="32"/>
        </w:rPr>
        <w:t>记得那是一个周末的下午，我坐在电脑前，闲逛着网页时，不经意间发现了一个奇妙的网站。这家网站似乎特别擅长提供各种影视作品，包括一些不太容易在中国大陆正规平台上找到的小众剧集。我的眼睛一亮，因为我一直想看一部名为《十九岁》的日韩合体青春剧。</w:t>
      </w:r>
      <w:r>
        <w:rPr>
          <w:sz w:val="32"/>
          <w:szCs w:val="32"/>
        </w:rPr>
        <w:t>&lt;/p&gt;&lt;p&gt;</w:t>
      </w:r>
      <w:r>
        <w:rPr>
          <w:sz w:val="32"/>
          <w:szCs w:val="32"/>
        </w:rPr>
        <w:t>这个故事讲述的是两个不同国家、不同的文化背景下的年轻人，在成长和追梦的过程中相遇并交织彼此的人生。这部剧不仅让我对日本和韩国有了更深入的了解，还让我感受到了两种文化融合后的独特魅力。</w:t>
      </w:r>
      <w:r>
        <w:rPr>
          <w:sz w:val="32"/>
          <w:szCs w:val="32"/>
        </w:rPr>
        <w:t>&lt;/p&gt;&lt;p&gt;&lt;img src="/static-img/c0BvzB-L9DHB950L1cJT6DuY78B6ByDf99k8tzkUyORSrBdf4edNU232Z3WkB5p11RkdhlZB1YQ5Zg2PEgmBFQ.jpg"&gt;&lt;/p&gt;&lt;p&gt;</w:t>
      </w:r>
      <w:r>
        <w:rPr>
          <w:sz w:val="32"/>
          <w:szCs w:val="32"/>
        </w:rPr>
        <w:t>但当我尝试寻找完整版的时候，我发现它并不像其他流行电视剧那样易于获取。在中国大陆，由于版权问题，这类内容通常只能通过付费订阅或购买来观看。但是我希望能找到免费观看或者下载这部精彩绝伦的电视连续剧。</w:t>
      </w:r>
      <w:r>
        <w:rPr>
          <w:sz w:val="32"/>
          <w:szCs w:val="32"/>
        </w:rPr>
        <w:t>&lt;/p&gt;&lt;p&gt;</w:t>
      </w:r>
      <w:r>
        <w:rPr>
          <w:sz w:val="32"/>
          <w:szCs w:val="32"/>
        </w:rPr>
        <w:t>经过一番搜索，我偶然发现了一些论坛讨论区里提到的一种方法，那就是利用一些专门分享资源的小组。这些小组成员互帮互助，分享各自收集到的视频资源，并且通常会提供汉化版本，以方便国内观众欣赏。我决定尝试一下，看看是否真的能找到免费完整版中文配音的《十九岁》。</w:t>
      </w:r>
      <w:r>
        <w:rPr>
          <w:sz w:val="32"/>
          <w:szCs w:val="32"/>
        </w:rPr>
        <w:t>&lt;/p&gt;&lt;p&gt;&lt;img src="/static-img/aqgNNVrNPYe1wTvyf5MiDjuY78B6ByDf99k8tzkUyORSrBdf4edNU232Z3WkB5p11RkdhlZB1YQ5Zg2PEgmBFQ.jpg"&gt;&lt;/p&gt;&lt;p&gt;</w:t>
      </w:r>
      <w:r>
        <w:rPr>
          <w:sz w:val="32"/>
          <w:szCs w:val="32"/>
        </w:rPr>
        <w:t>经过几次尝试，我终于在一个信誉良好的分享小组里找到了这部剧。虽然有些地方可能不是很完美，但总体来说，这个版本已经足够让人享受了整个故事。每次打开播放器，都仿佛置身于那些年轻人的世界，他们为了梦想而努力奋斗，而我则是在自己的小屋里，用心跟随他们走过每一步。</w:t>
      </w:r>
      <w:r>
        <w:rPr>
          <w:sz w:val="32"/>
          <w:szCs w:val="32"/>
        </w:rPr>
        <w:t>&lt;/p&gt;&lt;p&gt;</w:t>
      </w:r>
      <w:r>
        <w:rPr>
          <w:sz w:val="32"/>
          <w:szCs w:val="32"/>
        </w:rPr>
        <w:t>当然，这一切都要归功于那个神秘又温暖的小组，以及所有愿意分享知识与爱好者的精神。在网络海洋中，每一次成功地找到自己想要的事物，都是一段美好的旅程。而对于如我一般热衷于探索新东西的人来说，无疑是一次令人难忘的心灵之旅。</w:t>
      </w:r>
      <w:r>
        <w:rPr>
          <w:sz w:val="32"/>
          <w:szCs w:val="32"/>
        </w:rPr>
        <w:t>&lt;/p&gt;&lt;p&gt;&lt;img src="/static-img/szEx43_Xa-o7WoHi2c_vvTuY78B6ByDf99k8tzkUyORSrBdf4edNU232Z3WkB5p11RkdhlZB1YQ5Zg2PEgmBFQ.jpg"&gt;&lt;/p&gt;&lt;p&gt;&lt;a href = "/doc/367489-</w:t>
      </w:r>
      <w:r>
        <w:rPr>
          <w:sz w:val="32"/>
          <w:szCs w:val="32"/>
        </w:rPr>
        <w:t>十九岁日本韩国免费完整版中文我是如何在网上找到了这部剧的全集</w:t>
      </w:r>
      <w:r>
        <w:rPr>
          <w:sz w:val="32"/>
          <w:szCs w:val="32"/>
        </w:rPr>
        <w:t>.doc" rel="alternate" download="367489-</w:t>
      </w:r>
      <w:r>
        <w:rPr>
          <w:sz w:val="32"/>
          <w:szCs w:val="32"/>
        </w:rPr>
        <w:t>十九岁日本韩国免费完整版中文我是如何在网上找到了这部剧的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