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气财神的金钱管理技巧提升节俭意识致富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认识到小气财神？</w:t>
      </w:r>
      <w:r>
        <w:rPr>
          <w:sz w:val="32"/>
          <w:szCs w:val="32"/>
        </w:rPr>
        <w:t>&lt;/p&gt;&lt;p&gt;&lt;img src="/static-img/4fzRU79ssYf1Qrawn7WbaTuY78B6ByDf99k8tzkUyOSmVyEyfgxQM8wX5GiQr43C.jpg"&gt;&lt;/p&gt;&lt;p&gt;</w:t>
      </w:r>
      <w:r>
        <w:rPr>
          <w:sz w:val="32"/>
          <w:szCs w:val="32"/>
        </w:rPr>
        <w:t>在中国传统文化中，小气财神是一个重要的角色，他以其独特的方式帮助人们理财、积累财富。然而，在现代社会，我们往往忽视了他的存在和教导。要想成为一个真正的小气财神，你需要首先认识到节俭与智慧是成功理财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气不等同于吝啬，它更多的是一种对资源价值的重视，以及对未来规划的深思熟虑。在日常生活中，我们可以从一些细微的地方开始练习这门艺术，比如减少无谓的消费，不浪费食物和水资源，合理分配家中的开支。这是一种长期而持续的心态调整，而非一时性的行为改变。</w:t>
      </w:r>
      <w:r>
        <w:rPr>
          <w:sz w:val="32"/>
          <w:szCs w:val="32"/>
        </w:rPr>
        <w:t>&lt;/p&gt;&lt;p&gt;&lt;img src="/static-img/xHQF9MJcTQU_NanBevgU1DuY78B6ByDf99k8tzkUyORSrBdf4edNU232Z3WkB5p11RkdhlZB1YQ5Zg2PEgmBFQ.jpg"&gt;&lt;/p&gt;&lt;p&gt;</w:t>
      </w:r>
      <w:r>
        <w:rPr>
          <w:sz w:val="32"/>
          <w:szCs w:val="32"/>
        </w:rPr>
        <w:t>如何培养节俭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节俭心态并不意味着你要变得极端或拒绝享受生活。相反，它更像是在追求平衡和谨慎。你可以通过制定预算计划来管理你的收入，从而确保每一笔花费都有明确的目标和意义。这不仅能帮助你避免乱花钱，还能让你更加珍惜所拥有的东西。</w:t>
      </w:r>
      <w:r>
        <w:rPr>
          <w:sz w:val="32"/>
          <w:szCs w:val="32"/>
        </w:rPr>
        <w:t>&lt;/p&gt;&lt;p&gt;&lt;img src="/static-img/VoZgze5pVaZ4wObjCp3VBzuY78B6ByDf99k8tzkUyORSrBdf4edNU232Z3WkB5p11RkdhlZB1YQ5Zg2PEgmBFQ.jpg"&gt;&lt;/p&gt;&lt;p&gt;</w:t>
      </w:r>
      <w:r>
        <w:rPr>
          <w:sz w:val="32"/>
          <w:szCs w:val="32"/>
        </w:rPr>
        <w:t>此外，你还可以尝试一些简单但有效的小计策，如购买二手商品、利用优惠券或者进行价格比较等。这些方法虽然看似微不足道，但它们能够累积起来，对你的经济状况产生显著影响。而且，这些做法也体现了小气財神对待金钱的一贯态度——既精打细算，又不会过度吝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学习小气財神？</w:t>
      </w:r>
      <w:r>
        <w:rPr>
          <w:sz w:val="32"/>
          <w:szCs w:val="32"/>
        </w:rPr>
        <w:t>&lt;/p&gt;&lt;p&gt;&lt;img src="/static-img/iD9zJYcU4G0U0VGKILZ0MjuY78B6ByDf99k8tzkUyORSrBdf4edNU232Z3WkB5p11RkdhlZB1YQ5Zg2PEgmBFQ.png"&gt;&lt;/p&gt;&lt;p&gt;</w:t>
      </w:r>
      <w:r>
        <w:rPr>
          <w:sz w:val="32"/>
          <w:szCs w:val="32"/>
        </w:rPr>
        <w:t>在全球化的大潮下，随着经济环境不断变化，我们面临着前所未有的挑战。不论是个人还是企业，都需要学会适应市场波动并保持良好的盈利能力。在这个过程中，小氣財神提供了一种宝贵的人生智慧：即使在困难时期，也要坚持自己的原则，不为短暂的情绪驱动，而是将目光投向长远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处于何种阶段，都应该努力学习小氣財神的手段。他不是一个总是说“不要花钱”的人，而是一个会根据具体情况制定策略的人。他教会我们怎么用最聪明最省力的方式去处理我们的资金，从而达到稳健地增加资产这一目的。如果我们能够掌握这一点，那么即使面临逆境，也能依然保持乐观，因为我们知道自己正在朝着正确方向前进。</w:t>
      </w:r>
      <w:r>
        <w:rPr>
          <w:sz w:val="32"/>
          <w:szCs w:val="32"/>
        </w:rPr>
        <w:t>&lt;/p&gt;&lt;p&gt;&lt;img src="/static-img/r9ETvuPBvjN8PaqIsaVuGzuY78B6ByDf99k8tzkUyORSrBdf4edNU232Z3WkB5p11RkdhlZB1YQ5Zg2PEgmBFQ.jpg"&gt;&lt;/p&gt;&lt;p&gt;</w:t>
      </w:r>
      <w:r>
        <w:rPr>
          <w:sz w:val="32"/>
          <w:szCs w:val="32"/>
        </w:rPr>
        <w:t>实践中的应用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成为一个活生生的“小氣財神”，就必须将理论付诸实践。在实际操作中，可以通过以下几个方面来检验自己是否已经掌握了这门艺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算控制： 是否有详细记录每一次开支，并及时调整预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储蓄习惯： 是否建立起固定的储蓄计划，以备不时之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投资决策： 在投资之前是否仔细考虑风险与收益，同时寻找最佳投资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回答都是肯定的，那么恭喜你，你已经迈出了成为“小氣財 神”的第一步。如果还有很多地方待改进，那也不必担忧，只要持续努力，就一定能够逐步接近那位守护者丰厚果实的小氣財 神。</w:t>
      </w:r>
      <w:r>
        <w:rPr>
          <w:sz w:val="32"/>
          <w:szCs w:val="32"/>
        </w:rPr>
        <w:t>&lt;/p&gt;&lt;p&gt;&lt;a href = "/doc/367341-</w:t>
      </w:r>
      <w:r>
        <w:rPr>
          <w:sz w:val="32"/>
          <w:szCs w:val="32"/>
        </w:rPr>
        <w:t>小气财神的金钱管理技巧提升节俭意识致富之道</w:t>
      </w:r>
      <w:r>
        <w:rPr>
          <w:sz w:val="32"/>
          <w:szCs w:val="32"/>
        </w:rPr>
        <w:t>.doc" rel="alternate" download="367341-</w:t>
      </w:r>
      <w:r>
        <w:rPr>
          <w:sz w:val="32"/>
          <w:szCs w:val="32"/>
        </w:rPr>
        <w:t>小气财神的金钱管理技巧提升节俭意识致富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