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才是最有</w:t>
      </w:r>
      <w:r>
        <w:rPr>
          <w:sz w:val="48"/>
          <w:szCs w:val="48"/>
        </w:rPr>
        <w:t>V</w:t>
      </w:r>
      <w:r>
        <w:rPr>
          <w:sz w:val="48"/>
          <w:szCs w:val="48"/>
        </w:rPr>
        <w:t>味的直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里的直播美老阿姨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里的直播美：老阿姨的独特魅力</w:t>
      </w:r>
      <w:r>
        <w:rPr>
          <w:sz w:val="32"/>
          <w:szCs w:val="32"/>
        </w:rPr>
        <w:t>&lt;/p&gt;&lt;p&gt;&lt;img src="/static-img/d16fr8wNnZB3DJ6kFgCm5Zhp9ifySIfMP8OZ0mcRaOvSl9FAb2wiBTFl11fpS0Vc.jpg"&gt;&lt;/p&gt;&lt;p&gt;</w:t>
      </w:r>
      <w:r>
        <w:rPr>
          <w:sz w:val="32"/>
          <w:szCs w:val="32"/>
        </w:rPr>
        <w:t>在这个快节奏的时代，直播行业如同繁星点点，每个人都想成为那一颗闪耀的明星。但是，在这场竞技中，有一种力量静悄悄地展现着，它来自于那些不追求时尚，不急于一时成名，却能深入人心、温暖人心的人——老阿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没有华丽的装扮，没有夸张的情感表达，他们只是以最真挚的心去与观众交流。他们讲述的是生活中的琐事，是对过去的一份怀念，是对未来的憧憬。而这些普通而又不凡的事物，就是老阿姨们直播中的</w:t>
      </w:r>
      <w:r>
        <w:rPr>
          <w:sz w:val="32"/>
          <w:szCs w:val="32"/>
        </w:rPr>
        <w:t>V</w:t>
      </w:r>
      <w:r>
        <w:rPr>
          <w:sz w:val="32"/>
          <w:szCs w:val="32"/>
        </w:rPr>
        <w:t>味所在。</w:t>
      </w:r>
      <w:r>
        <w:rPr>
          <w:sz w:val="32"/>
          <w:szCs w:val="32"/>
        </w:rPr>
        <w:t>&lt;/p&gt;&lt;p&gt;&lt;img src="/static-img/dxsJtNHUi1JIFKMO5Bop_5hp9ifySIfMP8OZ0mcRaOtlLKi7EUf37P17l6w9zWmUbTFKzgULDHlVdDbX7DyKvvuKwEImCv0kdnAWUemEPe-lQbvAQQM1sqhIQcyFtoUuGa1fLyJdDTY47i7OOzdiGmavrSqwENoJEn86U_H6ifFfZO3ZKGOYboiArvt-WOnaF_EQ5zA2kgTMOeA75jUmNpC_8v2cH88Vj0qwuMfncTA.jpg"&gt;&lt;/p&gt;&lt;p&gt;</w:t>
      </w:r>
      <w:r>
        <w:rPr>
          <w:sz w:val="32"/>
          <w:szCs w:val="32"/>
        </w:rPr>
        <w:t>比如说，有个老阿姨，她每天都会分享自己做饭的过程。她会从挑选蔬菜到烹饪食材，每一个动作都透露出她的细心和耐心。她的粉丝们不是因为她漂亮，而是因为她让人们看到了一种平淡却充满爱的小确幸。在一次偶然间，一位观众竟然发现了她曾经在战乱年代帮助村民共度难关，这些往事使得她的形象更加立体，让更多的人开始关注和支持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个小伙子，他喜欢跟随他的“奶奶”一起去市场买东西。他奶奶年轻时是个画家，现在已经退休，但依旧保持着那个艺术家的灵魂。在直播里，他会带着观众探索不同的风景，并用他奶奶的话语来解释那些画面的故事。这次次带给观众视觉上的享受，也让人们重新认识到了生活中的美好之处。</w:t>
      </w:r>
      <w:r>
        <w:rPr>
          <w:sz w:val="32"/>
          <w:szCs w:val="32"/>
        </w:rPr>
        <w:t>&lt;/p&gt;&lt;p&gt;&lt;img src="/static-img/1nEZ-9OtoQ1c55uJk6pijZhp9ifySIfMP8OZ0mcRaOtlLKi7EUf37P17l6w9zWmUbTFKzgULDHlVdDbX7DyKvvuKwEImCv0kdnAWUemEPe-lQbvAQQM1sqhIQcyFtoUuGa1fLyJdDTY47i7OOzdiGmavrSqwENoJEn86U_H6ifFfZO3ZKGOYboiArvt-WOnaF_EQ5zA2kgTMOeA75jUmNpC_8v2cH88Vj0qwuMfncTA.jpg"&gt;&lt;/p&gt;&lt;p&gt;</w:t>
      </w:r>
      <w:r>
        <w:rPr>
          <w:sz w:val="32"/>
          <w:szCs w:val="32"/>
        </w:rPr>
        <w:t>当然，还有很多其他类型的老阿姨，他们可能是一位古典文学爱好者，或许是一位花卉专家。无论如何，通过他们的声音，我们都能够感受到一种久远且稳定的情感传递。这正是我们所说的</w:t>
      </w:r>
      <w:r>
        <w:rPr>
          <w:sz w:val="32"/>
          <w:szCs w:val="32"/>
        </w:rPr>
        <w:t>&amp;#34;V</w:t>
      </w:r>
      <w:r>
        <w:rPr>
          <w:sz w:val="32"/>
          <w:szCs w:val="32"/>
        </w:rPr>
        <w:t>味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一种难以言喻但又令人回味无穷的情趣和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一个角落，只要有这样的老阿姨，他们就成了那座永恒不变的大山，其影响力超越了年龄、地域甚至文化差异。而对于那些想要在快节奏世界中找到宁静与温馨的地方来说，“老阿 姐才是最有</w:t>
      </w:r>
      <w:r>
        <w:rPr>
          <w:sz w:val="32"/>
          <w:szCs w:val="32"/>
        </w:rPr>
        <w:t>V</w:t>
      </w:r>
      <w:r>
        <w:rPr>
          <w:sz w:val="32"/>
          <w:szCs w:val="32"/>
        </w:rPr>
        <w:t>味的直播”这一句话，就像是一面镜子，映射出我们内心深处渴望寻找的一种精神寄托。</w:t>
      </w:r>
      <w:r>
        <w:rPr>
          <w:sz w:val="32"/>
          <w:szCs w:val="32"/>
        </w:rPr>
        <w:t>&lt;/p&gt;&lt;p&gt;&lt;img src="/static-img/5-W_bsyvXJJIRK3NqMqeyJhp9ifySIfMP8OZ0mcRaOtlLKi7EUf37P17l6w9zWmUbTFKzgULDHlVdDbX7DyKvvuKwEImCv0kdnAWUemEPe-lQbvAQQM1sqhIQcyFtoUuGa1fLyJdDTY47i7OOzdiGmavrSqwENoJEn86U_H6ifFfZO3ZKGOYboiArvt-WOnaF_EQ5zA2kgTMOeA75jUmNpC_8v2cH88Vj0qwuMfncTA.jpg"&gt;&lt;/p&gt;&lt;p&gt;&lt;a href = "/doc/367210-</w:t>
      </w:r>
      <w:r>
        <w:rPr>
          <w:sz w:val="32"/>
          <w:szCs w:val="32"/>
        </w:rPr>
        <w:t>老阿姨才是最有</w:t>
      </w:r>
      <w:r>
        <w:rPr>
          <w:sz w:val="32"/>
          <w:szCs w:val="32"/>
        </w:rPr>
        <w:t>V</w:t>
      </w:r>
      <w:r>
        <w:rPr>
          <w:sz w:val="32"/>
          <w:szCs w:val="32"/>
        </w:rPr>
        <w:t>味的直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里的直播美老阿姨的独特魅力</w:t>
      </w:r>
      <w:r>
        <w:rPr>
          <w:sz w:val="32"/>
          <w:szCs w:val="32"/>
        </w:rPr>
        <w:t>.doc" rel="alternate" download="367210-</w:t>
      </w:r>
      <w:r>
        <w:rPr>
          <w:sz w:val="32"/>
          <w:szCs w:val="32"/>
        </w:rPr>
        <w:t>老阿姨才是最有</w:t>
      </w:r>
      <w:r>
        <w:rPr>
          <w:sz w:val="32"/>
          <w:szCs w:val="32"/>
        </w:rPr>
        <w:t>V</w:t>
      </w:r>
      <w:r>
        <w:rPr>
          <w:sz w:val="32"/>
          <w:szCs w:val="32"/>
        </w:rPr>
        <w:t>味的直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里的直播美老阿姨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