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火焚烧探索内心的燃烧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种的点燃</w:t>
      </w:r>
      <w:r>
        <w:rPr>
          <w:sz w:val="32"/>
          <w:szCs w:val="32"/>
        </w:rPr>
        <w:t>&lt;/p&gt;&lt;p&gt;&lt;img src="/static-img/JIT9PIqzY6P4kLT_r0MMeupBYZYQheJ_nIpqg-GKgCxCF3TwoYfYmaDZv7DOWMQZ.jpg"&gt;&lt;/p&gt;&lt;p&gt;</w:t>
      </w:r>
      <w:r>
        <w:rPr>
          <w:sz w:val="32"/>
          <w:szCs w:val="32"/>
        </w:rPr>
        <w:t>欲火焚烧不仅是情感的强烈爆发，也是内心深处的一种渴望。它源于对生活、爱情、事业等方面的热切追求和期待。当这种渴望得不到满足时，内心便会产生一种难以平息的情绪波动，这正是欲火焚烧的起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炼狱</w:t>
      </w:r>
      <w:r>
        <w:rPr>
          <w:sz w:val="32"/>
          <w:szCs w:val="32"/>
        </w:rPr>
        <w:t>&lt;/p&gt;&lt;p&gt;&lt;img src="/static-img/PRvYTiMOGGgDaGwCn7GXLOpBYZYQheJ_nIpqg-GKgCylYwTqWxJTW0DzLWchNfUQgZfXJFWzvaGhl1WDX3OCiA.jpg"&gt;&lt;/p&gt;&lt;p&gt;</w:t>
      </w:r>
      <w:r>
        <w:rPr>
          <w:sz w:val="32"/>
          <w:szCs w:val="32"/>
        </w:rPr>
        <w:t>在人际关系中，欲火焚烧往往表现为深沉的情感冲突。人们可能会因为无法表达自己的真实感情，或是对方不能理解自己所需而感到挫败。这一过程就像是在情感的地狱里煎熬，不断地试图找到那份真正能让自己得到满足和释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控制</w:t>
      </w:r>
      <w:r>
        <w:rPr>
          <w:sz w:val="32"/>
          <w:szCs w:val="32"/>
        </w:rPr>
        <w:t>&lt;/p&gt;&lt;p&gt;&lt;img src="/static-img/lmaj9Ffa34SgTlmOHIMVYupBYZYQheJ_nIpqg-GKgCylYwTqWxJTW0DzLWchNfUQgZfXJFWzvaGhl1WDX3OCiA.jpg"&gt;&lt;/p&gt;&lt;p&gt;</w:t>
      </w:r>
      <w:r>
        <w:rPr>
          <w:sz w:val="32"/>
          <w:szCs w:val="32"/>
        </w:rPr>
        <w:t>激情是一种力量，它可以推动我们去追求梦想，但也可能导致我们失去理智。当欲火焚烧到了一定的程度时，我们必须学会如何控制这股力量，使其成为促进个人成长和发展的手段，而不是破坏自我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解脱</w:t>
      </w:r>
      <w:r>
        <w:rPr>
          <w:sz w:val="32"/>
          <w:szCs w:val="32"/>
        </w:rPr>
        <w:t>&lt;/p&gt;&lt;p&gt;&lt;img src="/static-img/y2sDd92w8AWdaMUlZKKm--pBYZYQheJ_nIpqg-GKgCylYwTqWxJTW0DzLWchNfUQgZfXJFWzvaGhl1WDX3OCiA.png"&gt;&lt;/p&gt;&lt;p&gt;</w:t>
      </w:r>
      <w:r>
        <w:rPr>
          <w:sz w:val="32"/>
          <w:szCs w:val="32"/>
        </w:rPr>
        <w:t>通过艺术创作、体育锻炼或其他形式的自我表达，我们可以将内心的欲火转化为积极向上的能量。在这个过程中，我们不仅能够找到个人的解脱之路，还能够将潜藏在心底的情感彻底释放出来，让它们不会再成为压力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憎之间</w:t>
      </w:r>
      <w:r>
        <w:rPr>
          <w:sz w:val="32"/>
          <w:szCs w:val="32"/>
        </w:rPr>
        <w:t>&lt;/p&gt;&lt;p&gt;&lt;img src="/static-img/D4QgrZa_B52NX4NSnUOVzOpBYZYQheJ_nIpqg-GKgCylYwTqWxJTW0DzLWchNfUQgZfXJFWzvaGhl1WDX3OCiA.jpg"&gt;&lt;/p&gt;&lt;p&gt;</w:t>
      </w:r>
      <w:r>
        <w:rPr>
          <w:sz w:val="32"/>
          <w:szCs w:val="32"/>
        </w:rPr>
        <w:t>在人类的心灵深处，存在着爱与憎两大力量。它们相互交织，就如同一把双刃剑，一方面能带来无尽温暖，一方面又可能引发毁灭性的伤害。想要真正地掌控自己的“欲火”，就要学会如何平衡这两股力量，将爱转化为光明，将憎恶变成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了解了所有这些之后，最重要的是建立真诚的人际连接。这需要勇气，因为它涉及到直接面对彼此，而非遮遮掩掩。但只有当人们敢于赤裸裸地表达自己的需求，并且愿意倾听他人的声音，那么才能形成一种共鸣，从而使得每一个人的“欲火”都能得到理解并被接受。</w:t>
      </w:r>
      <w:r>
        <w:rPr>
          <w:sz w:val="32"/>
          <w:szCs w:val="32"/>
        </w:rPr>
        <w:t>&lt;/p&gt;&lt;p&gt;&lt;a href = "/doc/367196-</w:t>
      </w:r>
      <w:r>
        <w:rPr>
          <w:sz w:val="32"/>
          <w:szCs w:val="32"/>
        </w:rPr>
        <w:t>欲火焚烧探索内心的燃烧与释放</w:t>
      </w:r>
      <w:r>
        <w:rPr>
          <w:sz w:val="32"/>
          <w:szCs w:val="32"/>
        </w:rPr>
        <w:t>.doc" rel="alternate" download="367196-</w:t>
      </w:r>
      <w:r>
        <w:rPr>
          <w:sz w:val="32"/>
          <w:szCs w:val="32"/>
        </w:rPr>
        <w:t>欲火焚烧探索内心的燃烧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