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考试没考好成了全班的坐便器我是座位上的代名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座位上的代名词</w:t>
      </w:r>
      <w:r>
        <w:rPr>
          <w:sz w:val="32"/>
          <w:szCs w:val="32"/>
        </w:rPr>
        <w:t>&lt;/p&gt;&lt;p&gt;&lt;img src="/static-img/jVnISwmkNQpeUwCNz-9w0e4b5XxfTZPAqGGaycLmKliAlSDqqAhWQg24qBHAXhpS.jpg"&gt;&lt;/p&gt;&lt;p&gt;</w:t>
      </w:r>
      <w:r>
        <w:rPr>
          <w:sz w:val="32"/>
          <w:szCs w:val="32"/>
        </w:rPr>
        <w:t>记得上学的时候，每当考试季到来，同学们总会变得紧张兮兮的。每个人的心中都有自己的目标和期望，但结果往往并非人所愿。我也不例外，那天的数学考试是我人生中最让人失望的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天的考场里气氛格外沉重，每个人都在拼命地做题。我的桌子下面堆满了废纸，试卷和铅笔交织成一片混乱。我却在这片忙碌之中，静静地坐在那里，不敢动声色，只能眼睁睁看着时间一点点流逝。</w:t>
      </w:r>
      <w:r>
        <w:rPr>
          <w:sz w:val="32"/>
          <w:szCs w:val="32"/>
        </w:rPr>
        <w:t>&lt;/p&gt;&lt;p&gt;&lt;img src="/static-img/GBs60N6QiHfQM4iXekPlOe4b5XxfTZPAqGGaycLmKljIdGSBmavXYci5eGHmaSHVOIbjuIR_pxSQOyEvu6TqQg.jpg"&gt;&lt;/p&gt;&lt;p&gt;</w:t>
      </w:r>
      <w:r>
        <w:rPr>
          <w:sz w:val="32"/>
          <w:szCs w:val="32"/>
        </w:rPr>
        <w:t>那晚，当成绩单公布时，我被一个不幸的命运注定——成了全班最差成绩者。在那个瞬间，我仿佛感受到了整个班级的目光，就像变成了座位上的代名词，一言以蔽之：坐着、不动、低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，这个称号就跟随着我，每当老师讲台上发放新任务或者讨论课堂进度时，都有人指指点点：“你看，他又没有参加讨论了。”或是“他还没开始作业呢。”</w:t>
      </w:r>
      <w:r>
        <w:rPr>
          <w:sz w:val="32"/>
          <w:szCs w:val="32"/>
        </w:rPr>
        <w:t>&lt;/p&gt;&lt;p&gt;&lt;img src="/static-img/Klv_-DZ7FdfPK4CU3xeXye4b5XxfTZPAqGGaycLmKljIdGSBmavXYci5eGHmaSHVOIbjuIR_pxSQOyEvu6TqQg.jpg"&gt;&lt;/p&gt;&lt;p&gt;</w:t>
      </w:r>
      <w:r>
        <w:rPr>
          <w:sz w:val="32"/>
          <w:szCs w:val="32"/>
        </w:rPr>
        <w:t>但我知道，这一切都是因为那一次失利造成的误解。我不是故意要成为班里的垫脚石，而是在经历挫折之后，找不到勇气再次站出来的声音。但生活就是这样，有时候，我们需要自己去努力打破那些错误的人设，让世界重新认识我们真正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虽然仍然坐在原来的位置，但我的心已经换了一番。这一次，即使遇到困难，我也不会退缩，而是会更加努力，因为我知道，只有不断尝试才能证明自己，从而改变那些关于我的传说。</w:t>
      </w:r>
      <w:r>
        <w:rPr>
          <w:sz w:val="32"/>
          <w:szCs w:val="32"/>
        </w:rPr>
        <w:t>&lt;/p&gt;&lt;p&gt;&lt;img src="/static-img/IG0kQ-TYudwr8vyfhuelZu4b5XxfTZPAqGGaycLmKljIdGSBmavXYci5eGHmaSHVOIbjuIR_pxSQOyEvu6TqQg.jpg"&gt;&lt;/p&gt;&lt;p&gt;&lt;a href = "/doc/367172-</w:t>
      </w:r>
      <w:r>
        <w:rPr>
          <w:sz w:val="32"/>
          <w:szCs w:val="32"/>
        </w:rPr>
        <w:t>考试没考好成了全班的坐便器我是座位上的代名词</w:t>
      </w:r>
      <w:r>
        <w:rPr>
          <w:sz w:val="32"/>
          <w:szCs w:val="32"/>
        </w:rPr>
        <w:t>.doc" rel="alternate" download="367172-</w:t>
      </w:r>
      <w:r>
        <w:rPr>
          <w:sz w:val="32"/>
          <w:szCs w:val="32"/>
        </w:rPr>
        <w:t>考试没考好成了全班的坐便器我是座位上的代名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