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古代文明探秘</w:t>
      </w:r>
      <w:r>
        <w:rPr>
          <w:sz w:val="48"/>
          <w:szCs w:val="48"/>
        </w:rPr>
        <w:t>-</w:t>
      </w:r>
      <w:r>
        <w:rPr>
          <w:sz w:val="48"/>
          <w:szCs w:val="48"/>
        </w:rPr>
        <w:t>罗马帝国艳羡史多从东方智慧到西方辉煌的文化交融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罗马帝国艳羡史多：从东方智慧到西方辉煌的文化交融</w:t>
      </w:r>
      <w:r>
        <w:rPr>
          <w:sz w:val="32"/>
          <w:szCs w:val="32"/>
        </w:rPr>
        <w:t>&lt;/p&gt;&lt;p&gt;&lt;img src="/static-img/Jw8duwUYlBaTvl3VZQCdQTuY78B6ByDf99k8tzkUyOSmVyEyfgxQM8wX5GiQr43C.jpg"&gt;&lt;/p&gt;&lt;p&gt;</w:t>
      </w:r>
      <w:r>
        <w:rPr>
          <w:sz w:val="32"/>
          <w:szCs w:val="32"/>
        </w:rPr>
        <w:t>在漫长而辉煌的历史长河中，罗马帝国以其强大的军事实力、精妙的法律体系和卓越的建筑艺术闻名于世。然而，这一切非但不是罗马独有的，而且许多成就都源自于它与周边文明深入交流互鉴的一系列事件。在这个过程中，“罗马帝国艳羡史多”这一现象时有发生，它不仅推动了自身文化的发展，也为后世留下了宝贵的遗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来谈谈数学科学。希腊人是古代数学之父，他们对于几何学和算术有着深刻的理解。这些知识很快传到了地中海地区，并最终被罗马人所吸收。在《自然问答》这部著作中，希腊哲学家阿基米德详细阐述了球体和圆柱体之间关系，这些内容对后来的工程师尤其是水利工程师至关重要。而在建筑领域，人们发现了用圆形结构比矩形更能承受重量的事实，从而促进了一系列新的设计理念。</w:t>
      </w:r>
      <w:r>
        <w:rPr>
          <w:sz w:val="32"/>
          <w:szCs w:val="32"/>
        </w:rPr>
        <w:t>&lt;/p&gt;&lt;p&gt;&lt;img src="/static-img/TQdsZXA_D-MBLyAC72NybDuY78B6ByDf99k8tzkUyORSrBdf4edNU232Z3WkB5p11RkdhlZB1YQ5Zg2PEgmBFQ.jpg"&gt;&lt;/p&gt;&lt;p&gt;</w:t>
      </w:r>
      <w:r>
        <w:rPr>
          <w:sz w:val="32"/>
          <w:szCs w:val="32"/>
        </w:rPr>
        <w:t>此外，在医学方面，埃及医生也给予了极大帮助。他们对于解剖学有着深厚研究，对药物使用也有较为系统化的地方法论。这一知识直接影响到了当时乃至今后的医疗实践，比如对心脏、肾脏等器官功能了解得非常清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让我们提一下语言方面。尽管拉丁语作为官方语言，但随着时间推移，不少其他语言如希腊语、波斯语以及日耳曼诸族语言等逐渐渗透进罗马社会，为文学创作带来了新的灵感。此举不仅丰富了文学作品，还使得不同民族间进行交流更加便捷。</w:t>
      </w:r>
      <w:r>
        <w:rPr>
          <w:sz w:val="32"/>
          <w:szCs w:val="32"/>
        </w:rPr>
        <w:t>&lt;/p&gt;&lt;p&gt;&lt;img src="/static-img/vgXr2QUd3Zrnm7qI5c1kATuY78B6ByDf99k8tzkUyORSrBdf4edNU232Z3WkB5p11RkdhlZB1YQ5Zg2PEgmBFQ.jpg"&gt;&lt;/p&gt;&lt;p&gt;</w:t>
      </w:r>
      <w:r>
        <w:rPr>
          <w:sz w:val="32"/>
          <w:szCs w:val="32"/>
        </w:rPr>
        <w:t>总结来说，“罗马帝国艳羡史多”的现象体现在它不仅接受并吸纳他国文化，同时也将自己独特的地方特色与世界各地传统相结合，最终形成了一种全新的文明观念。通过不断学习借鉴，他人的智慧被整合成为自己的力量，而这种力量则成为维系整个文明宇宙不可或缺的一部分。在这样一个复杂而又错综繁密的情境下，无疑是“罗马帝国艳羡史多”，也是人类文明发展的一个缩影。</w:t>
      </w:r>
      <w:r>
        <w:rPr>
          <w:sz w:val="32"/>
          <w:szCs w:val="32"/>
        </w:rPr>
        <w:t>&lt;/p&gt;&lt;p&gt;&lt;a href = "/doc/367011-</w:t>
      </w:r>
      <w:r>
        <w:rPr>
          <w:sz w:val="32"/>
          <w:szCs w:val="32"/>
        </w:rPr>
        <w:t>古代文明探秘</w:t>
      </w:r>
      <w:r>
        <w:rPr>
          <w:sz w:val="32"/>
          <w:szCs w:val="32"/>
        </w:rPr>
        <w:t>-</w:t>
      </w:r>
      <w:r>
        <w:rPr>
          <w:sz w:val="32"/>
          <w:szCs w:val="32"/>
        </w:rPr>
        <w:t>罗马帝国艳羡史多从东方智慧到西方辉煌的文化交融</w:t>
      </w:r>
      <w:r>
        <w:rPr>
          <w:sz w:val="32"/>
          <w:szCs w:val="32"/>
        </w:rPr>
        <w:t>.doc" rel="alternate" download="367011-</w:t>
      </w:r>
      <w:r>
        <w:rPr>
          <w:sz w:val="32"/>
          <w:szCs w:val="32"/>
        </w:rPr>
        <w:t>古代文明探秘</w:t>
      </w:r>
      <w:r>
        <w:rPr>
          <w:sz w:val="32"/>
          <w:szCs w:val="32"/>
        </w:rPr>
        <w:t>-</w:t>
      </w:r>
      <w:r>
        <w:rPr>
          <w:sz w:val="32"/>
          <w:szCs w:val="32"/>
        </w:rPr>
        <w:t>罗马帝国艳羡史多从东方智慧到西方辉煌的文化交融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