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址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金地标的集大成探索世界上最著名的地理位置与文化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地标的集大成：探索世界上最著名的地理位置与文化遗迹</w:t>
      </w:r>
      <w:r>
        <w:rPr>
          <w:sz w:val="32"/>
          <w:szCs w:val="32"/>
        </w:rPr>
        <w:t>&lt;/p&gt;&lt;p&gt;&lt;img src="/static-img/S4-_LYFRBSEmdsNyZYH4Hphp9ifySIfMP8OZ0mcRaOvSl9FAb2wiBTFl11fpS0Vc.jpg"&gt;&lt;/p&gt;&lt;p&gt;</w:t>
      </w:r>
      <w:r>
        <w:rPr>
          <w:sz w:val="32"/>
          <w:szCs w:val="32"/>
        </w:rPr>
        <w:t>在这个充满神秘色彩的词汇“黄址大全”中，隐藏着无数历史悠久、文化丰富的地标性地点。这些地标不仅是人类文明的见证，也是游客向往之处。让我们一起揭开“黄址大全”的面纱，探索那些被誉为世界奇观的地理位置与文化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埃及的金字塔，这些宏伟建筑群代表了古代文明的巅峰成就。尤其是吉萨的大金字塔，是世界七大奇迹之一，其规模和精确度至今仍令人惊叹。</w:t>
      </w:r>
      <w:r>
        <w:rPr>
          <w:sz w:val="32"/>
          <w:szCs w:val="32"/>
        </w:rPr>
        <w:t>&lt;/p&gt;&lt;p&gt;&lt;img src="/static-img/wCfSBbaElVXn-vkvKTL9Vphp9ifySIfMP8OZ0mcRaOtlLKi7EUf37P17l6w9zWmUZtVI5KmvMP_Sp5L-s7Yc-RWSy7eSvvBoa9RMbgXaXo8X4b-enrnW8f_hcznoW83AkG8O3tTA0biIFsY90UQ9A12zMPF0R9309rypHAFpL6UGD1uozs-WiecAA7SmKjhIWJHAuOTC8P5oEXE8boeHNFP7N_YG0xx6eeB_OhAiB1Tf6lnFAHcbCbU9J6ObXj6g.jpg"&gt;&lt;/p&gt;&lt;p&gt;</w:t>
      </w:r>
      <w:r>
        <w:rPr>
          <w:sz w:val="32"/>
          <w:szCs w:val="32"/>
        </w:rPr>
        <w:t>接下来，让我们一同前往中国西安，那里坐落着终南山下的兵马俑，这个庞大的陶俑坑不仅展示了秦朝军队部署，还展现了当时科技水平和工艺精湛。在这里，你可以亲眼见识到这座博物馆中的三百多个头像塑像，每一个都表达出一种不同的表情，仿佛它们活过千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印度的小城阿格拉，它以泰姬陵闻名于世。这座白色大理石建筑，不仅因其完美的人类比例设计而受到赞赏，而且它那柔和的光线也使得每一个角落都充满了诗意。泰姬陵被誉为爱情永恒的象征，无论你是一个旅行者还是一个摄影师，都难以抵挡它所散发出的魅力。</w:t>
      </w:r>
      <w:r>
        <w:rPr>
          <w:sz w:val="32"/>
          <w:szCs w:val="32"/>
        </w:rPr>
        <w:t>&lt;/p&gt;&lt;p&gt;&lt;img src="/static-img/tUvznYgGqEHctZabVNTqFZhp9ifySIfMP8OZ0mcRaOtlLKi7EUf37P17l6w9zWmUZtVI5KmvMP_Sp5L-s7Yc-RWSy7eSvvBoa9RMbgXaXo8X4b-enrnW8f_hcznoW83AkG8O3tTA0biIFsY90UQ9A12zMPF0R9309rypHAFpL6UGD1uozs-WiecAA7SmKjhIWJHAuOTC8P5oEXE8boeHNFP7N_YG0xx6eeB_OhAiB1Tf6lnFAHcbCbU9J6ObXj6g.jpg"&gt;&lt;/p&gt;&lt;p&gt;</w:t>
      </w:r>
      <w:r>
        <w:rPr>
          <w:sz w:val="32"/>
          <w:szCs w:val="32"/>
        </w:rPr>
        <w:t>当然，“黄址大全”还包括其他许多知名的地标，如巴黎艾菲尔铁塔、罗马梵蒂冈、莫斯科红场等等，每一处都是现代都市与古老传统相结合的地方，它们共同构成了城市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美国洛杉矶的一条街道——好莱坞星光大道。这条街上的脚印和手印，以及巨大的电影海报，是对好莱坞传奇故事的一种致敬，同时也是全球粉丝梦寐以求的地方，无论你是否喜欢电影，只要踏上这片星光闪烁的地板，就能感受到电影工业背后的梦想与力量。</w:t>
      </w:r>
      <w:r>
        <w:rPr>
          <w:sz w:val="32"/>
          <w:szCs w:val="32"/>
        </w:rPr>
        <w:t>&lt;/p&gt;&lt;p&gt;&lt;img src="/static-img/Z-UQFVT-y3es9X9nsVcTGphp9ifySIfMP8OZ0mcRaOtlLKi7EUf37P17l6w9zWmUZtVI5KmvMP_Sp5L-s7Yc-RWSy7eSvvBoa9RMbgXaXo8X4b-enrnW8f_hcznoW83AkG8O3tTA0biIFsY90UQ9A12zMPF0R9309rypHAFpL6UGD1uozs-WiecAA7SmKjhIWJHAuOTC8P5oEXE8boeHNFP7N_YG0xx6eeB_OhAiB1Tf6lnFAHcbCbU9J6ObXj6g.jpg"&gt;&lt;/p&gt;&lt;p&gt;</w:t>
      </w:r>
      <w:r>
        <w:rPr>
          <w:sz w:val="32"/>
          <w:szCs w:val="32"/>
        </w:rPr>
        <w:t>总结一下，“黄址大全”并不只是指某些具体地点，而是一种精神，一种对于人类创造力的尊重和追求。一旦踏入这些地方，即便只有一瞬间，你都会深刻体会到它们所承载的情感价值以及历史意义。而对于那些真正热爱旅行的人来说，“黄址大全”将成为他们永远的心灵栖息之地。</w:t>
      </w:r>
      <w:r>
        <w:rPr>
          <w:sz w:val="32"/>
          <w:szCs w:val="32"/>
        </w:rPr>
        <w:t>&lt;/p&gt;&lt;p&gt;&lt;a href = "/doc/366988-</w:t>
      </w:r>
      <w:r>
        <w:rPr>
          <w:sz w:val="32"/>
          <w:szCs w:val="32"/>
        </w:rPr>
        <w:t>黄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地标的集大成探索世界上最著名的地理位置与文化遗迹</w:t>
      </w:r>
      <w:r>
        <w:rPr>
          <w:sz w:val="32"/>
          <w:szCs w:val="32"/>
        </w:rPr>
        <w:t>.doc" rel="alternate" download="366988-</w:t>
      </w:r>
      <w:r>
        <w:rPr>
          <w:sz w:val="32"/>
          <w:szCs w:val="32"/>
        </w:rPr>
        <w:t>黄址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地标的集大成探索世界上最著名的地理位置与文化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