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手后的一场炮轰究竟卖力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时候我们会遇到那样的时刻，感情的火花在一瞬间熄灭，爱情的殿堂变成了无情的废墟。分手，这个词汇听起来总是那么冷酷，但实际上背后却隐藏着无数的情感纠葛和复杂的人际关系。在这个过程中，“分手炮”这一现象显得尤为引人注目，它似乎成为了许多人追求解脱、释放情绪的手段。</w:t>
      </w:r>
      <w:r>
        <w:rPr>
          <w:sz w:val="32"/>
          <w:szCs w:val="32"/>
        </w:rPr>
        <w:t>&lt;/p&gt;&lt;p&gt;&lt;img src="/static-img/3c4AA_zNqKnnTr9d3KOLtCCh6QzDDV00bWb1Nny7WOoBAo1tvOGnbvvVGucoa1Ed.png"&gt;&lt;/p&gt;&lt;p&gt;</w:t>
      </w:r>
      <w:r>
        <w:rPr>
          <w:sz w:val="32"/>
          <w:szCs w:val="32"/>
        </w:rPr>
        <w:t>首先，我们要探讨“分手炮”的定义。简单来说，“分手炮”就是在感情结束之后，伴侣通过各种方式来展示自己的独立、自立或者是对前任不再眷恋的心态。这通常表现为穿着时尚、化妆精致或是在社交媒体上频繁更新新生活状态等行为。这些都是人们用来证明自己已经从过去的痛苦中走出来，并且正在向更好的自己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分析“分手炮”是否真的特别卖力。这一点可以从多个角度来看。一方面，从心理学角度出发，可以理解为什么人们会有这样的行为。当一个人经历了失恋，他们可能会感到沮丧、愤怒甚至是绝望。在这种情绪低落的情况下，如果能够找到一个让自己感觉好一些的方法，那么这份努力就可以被视作一种自我安慰和压抑负面情绪的手段。</w:t>
      </w:r>
      <w:r>
        <w:rPr>
          <w:sz w:val="32"/>
          <w:szCs w:val="32"/>
        </w:rPr>
        <w:t>&lt;/p&gt;&lt;p&gt;&lt;img src="/static-img/JSs8RZUR7pKxjXTRdtIi5CCh6QzDDV00bWb1Nny7WOowQT6RXx037Pcu3sClVZEyIKHpDMMNXTRtZvU2fLtY6u9_JXhIWdF6cOS2wxPPYmE.png"&gt;&lt;/p&gt;&lt;p&gt;</w:t>
      </w:r>
      <w:r>
        <w:rPr>
          <w:sz w:val="32"/>
          <w:szCs w:val="32"/>
        </w:rPr>
        <w:t>另一方面，从社会文化层面讲，现代社会强调个人价值和独立性，所以很多人认为展示自己的变化是一个提升自我的机会。通过改变外观或者社交媒体上的形象，这些个人往往希望能得到他人的认可和赞赏，从而获得内心深处缺乏的情感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“分手炮”的看法也是不同的有的认为这是勇敢地展现自己，而有的则觉得这只是表面的装饰，没有真正触及内心深处的问题。如果说某些人的确过于卖力去做这些事情，那么这样做可能反而掩盖了他们未解决的问题，比如依旧无法完全摆脱对前任的情感纠缭，或许还没有真正准备好迎接新的开始。</w:t>
      </w:r>
      <w:r>
        <w:rPr>
          <w:sz w:val="32"/>
          <w:szCs w:val="32"/>
        </w:rPr>
        <w:t>&lt;/p&gt;&lt;p&gt;&lt;img src="/static-img/XeuM6MXZk_lP8kyzOWUaeSCh6QzDDV00bWb1Nny7WOowQT6RXx037Pcu3sClVZEyIKHpDMMNXTRtZvU2fLtY6u9_JXhIWdF6cOS2wxPPYmE.png"&gt;&lt;/p&gt;&lt;p&gt;</w:t>
      </w:r>
      <w:r>
        <w:rPr>
          <w:sz w:val="32"/>
          <w:szCs w:val="32"/>
        </w:rPr>
        <w:t>此外，还有一点值得关注的是，在使用社交媒体宣扬自己的新生活状态时，要注意保持诚实与真实，因为虚假的表演最终只能带给你短暂的快乐而不是长久的心灵平静。而且，在分享的时候，也应该考虑到对方是否愿意看到你的改变，以及分享内容是否合适，以免造成不必要的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不能忽视那些选择不进行任何形式“分手炮”的人们，他们可能更加专注于处理内心的情感，与他人建立新的联系，或是在独自一人找寻答案。此种选择本身也是一种力量与勇气，只不过它并非以炫耀或争取公众认可为目的，而是为了更真挚地了解自己，更健康地处理过去，让生命继续向前发展。</w:t>
      </w:r>
      <w:r>
        <w:rPr>
          <w:sz w:val="32"/>
          <w:szCs w:val="32"/>
        </w:rPr>
        <w:t>&lt;/p&gt;&lt;p&gt;&lt;img src="/static-img/FRd4lp2WzNRgD4fIA7kHpyCh6QzDDV00bWb1Nny7WOowQT6RXx037Pcu3sClVZEyIKHpDMMNXTRtZvU2fLtY6u9_JXhIWdF6cOS2wxPPYmE.jpeg"&gt;&lt;/p&gt;&lt;p&gt;</w:t>
      </w:r>
      <w:r>
        <w:rPr>
          <w:sz w:val="32"/>
          <w:szCs w:val="32"/>
        </w:rPr>
        <w:t>总之，“分手炮是不是都特别卖力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个问题没有固定的答案，每个人的情况都不同。但无论如何，都应珍惜每一次学习到的教训，用积极主动的心态去迎接新的未来，无论结果如何，都能成为一个更加成熟和坚强的人。</w:t>
      </w:r>
      <w:r>
        <w:rPr>
          <w:sz w:val="32"/>
          <w:szCs w:val="32"/>
        </w:rPr>
        <w:t>&lt;/p&gt;&lt;p&gt;&lt;a href = "/doc/366718-</w:t>
      </w:r>
      <w:r>
        <w:rPr>
          <w:sz w:val="32"/>
          <w:szCs w:val="32"/>
        </w:rPr>
        <w:t>分手后的一场炮轰究竟卖力吗</w:t>
      </w:r>
      <w:r>
        <w:rPr>
          <w:sz w:val="32"/>
          <w:szCs w:val="32"/>
        </w:rPr>
        <w:t>.doc" rel="alternate" download="366718-</w:t>
      </w:r>
      <w:r>
        <w:rPr>
          <w:sz w:val="32"/>
          <w:szCs w:val="32"/>
        </w:rPr>
        <w:t>分手后的一场炮轰究竟卖力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