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优等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放学后，校园里充满了活力。阳光透过树梢，洒在了静谧的走廊上，那些书本和笔记本仿佛都在沉思着今天学到的知识。</w:t>
      </w:r>
      <w:r>
        <w:rPr>
          <w:sz w:val="32"/>
          <w:szCs w:val="32"/>
        </w:rPr>
        <w:t>&lt;/p&gt;&lt;p&gt;&lt;img src="/static-img/EQMMt0iQyhnB898wnLVW7tCgwq71xmUvnw_UBYfOGoQI98Spj2GntwfeorZTOUoh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等生的生活并不总是那么平静，他们通常会选择一些独特的方式来学习新技能，比如晚上回家后他们可能会利用樱花下的宁静环境进行深入思考，或许是在那些美丽的花瓣间寻找灵感，为即将到来的考试做准备。</w:t>
      </w:r>
      <w:r>
        <w:rPr>
          <w:sz w:val="32"/>
          <w:szCs w:val="32"/>
        </w:rPr>
        <w:t>&lt;/p&gt;&lt;p&gt;&lt;img src="/static-img/_yGxWdtk2rPzy5KAto-S19Cgwq71xmUvnw_UBYfOGoR1mzznab72cuZLnyJSYDPUy3wDuzXflx-aIoH9oejp61V3O_joCiBdp2Sih5uDDBE.jpg"&gt;&lt;/p&gt;&lt;p&gt;</w:t>
      </w:r>
      <w:r>
        <w:rPr>
          <w:sz w:val="32"/>
          <w:szCs w:val="32"/>
        </w:rPr>
        <w:t>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智商的学生往往拥有强烈的个性，他们可能有自己独特的心理需求和兴趣。在放学后的时间里，他们可以自由地探索自己的梦想，无论是编程、绘画还是音乐，只要它们能让他们快乐，就没有什么是不值得一试的事情。</w:t>
      </w:r>
      <w:r>
        <w:rPr>
          <w:sz w:val="32"/>
          <w:szCs w:val="32"/>
        </w:rPr>
        <w:t>&lt;/p&gt;&lt;p&gt;&lt;img src="/static-img/eM5lbv_XgqdlcqDlkD8SXtCgwq71xmUvnw_UBYfOGoR1mzznab72cuZLnyJSYDPUy3wDuzXflx-aIoH9oejp61V3O_joCiBdp2Sih5uDDB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优等生通常被认为是一个孤立无援的人，但现实中很多他们都是社交圈子的核心人物。他们喜欢参加各种活动，与不同类型的人交流思想，这不仅能够丰富自己的视野，也能帮助他人解决问题，共同进步。</w:t>
      </w:r>
      <w:r>
        <w:rPr>
          <w:sz w:val="32"/>
          <w:szCs w:val="32"/>
        </w:rPr>
        <w:t>&lt;/p&gt;&lt;p&gt;&lt;img src="/static-img/UrN9DCRYnx9x9ZSqaj1KH9Cgwq71xmUvnw_UBYfOGoR1mzznab72cuZLnyJSYDPUy3wDuzXflx-aIoH9oejp61V3O_joCiBdp2Sih5uDDBE.jpg"&gt;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他们明白身体健康同样重要，所以放学后也常常选择运动或其他锻炼方式，如跑步、游泳或瑜伽，这些都是减压和增强体质的好方法，同时也是维持身心健康不可或缺的一部分。</w:t>
      </w:r>
      <w:r>
        <w:rPr>
          <w:sz w:val="32"/>
          <w:szCs w:val="32"/>
        </w:rPr>
        <w:t>&lt;/p&gt;&lt;p&gt;&lt;img src="/static-img/Lu_mf8shxZ_RZJEMNd4q2dCgwq71xmUvnw_UBYfOGoR1mzznab72cuZLnyJSYDPUy3wDuzXflx-aIoH9oejp61V3O_joCiBdp2Sih5uDDBE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优等生的成长起着至关重要作用。父母们通过提供必要的资源、鼓励孩子追求梦想，并且给予适当的情感支持，让孩子在面对挑战时感到坚强而不是孤单。在这样的氛围中，每个樱花季节都是一次新的开始，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优秀学生来说，将来并非只是一个遥远的地球，而是一个充满无限可能性的星辰大海。每一次阅读，每一次思考，都是在为未来铺设道路。而这个过程，即使是在樱花落尽之后，也是最宝贵的一段经历，因为它塑造了我们未来的自我，不断地向更高层次发展前行。</w:t>
      </w:r>
      <w:r>
        <w:rPr>
          <w:sz w:val="32"/>
          <w:szCs w:val="32"/>
        </w:rPr>
        <w:t>&lt;/p&gt;&lt;p&gt;&lt;a href = "/doc/366555-</w:t>
      </w:r>
      <w:r>
        <w:rPr>
          <w:sz w:val="32"/>
          <w:szCs w:val="32"/>
        </w:rPr>
        <w:t>樱花下的优等生</w:t>
      </w:r>
      <w:r>
        <w:rPr>
          <w:sz w:val="32"/>
          <w:szCs w:val="32"/>
        </w:rPr>
        <w:t>.doc" rel="alternate" download="366555-</w:t>
      </w:r>
      <w:r>
        <w:rPr>
          <w:sz w:val="32"/>
          <w:szCs w:val="32"/>
        </w:rPr>
        <w:t>樱花下的优等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