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与早餐电影</w:t>
      </w:r>
      <w:r>
        <w:rPr>
          <w:sz w:val="48"/>
          <w:szCs w:val="48"/>
        </w:rPr>
        <w:t>-</w:t>
      </w:r>
      <w:r>
        <w:rPr>
          <w:sz w:val="48"/>
          <w:szCs w:val="48"/>
        </w:rPr>
        <w:t>晨曦中的欲望与银幕上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曦中的欲望与银幕上的梦想</w:t>
      </w:r>
      <w:r>
        <w:rPr>
          <w:sz w:val="32"/>
          <w:szCs w:val="32"/>
        </w:rPr>
        <w:t>&lt;/p&gt;&lt;p&gt;&lt;img src="/static-img/QMyE7WoS9G3fgtuOCTNNl5inObvqzcbicKeOXoRMok4Jdtha0prh9DrjQSkgTY4o.jpg"&gt;&lt;/p&gt;&lt;p&gt;</w:t>
      </w:r>
      <w:r>
        <w:rPr>
          <w:sz w:val="32"/>
          <w:szCs w:val="32"/>
        </w:rPr>
        <w:t>在这个快节奏的世界里，人们往往将性和早餐电影视为两种截然不同的体验。然而，当我们深入探讨这两个领域时，我们发现它们之间存在着一条微妙而又复杂的联系。这篇文章将带领读者走进一个充满欲望与梦想的奇幻世界，那里的性不再仅仅是身体的一种反应，而是成为了一场真正的心灵之旅。而早餐电影，则成为了唤醒这一旅程的铃声。</w:t>
      </w:r>
      <w:r>
        <w:rPr>
          <w:sz w:val="32"/>
          <w:szCs w:val="32"/>
        </w:rPr>
        <w:t>&lt;/p&gt;&lt;p&gt;</w:t>
      </w:r>
      <w:r>
        <w:rPr>
          <w:sz w:val="32"/>
          <w:szCs w:val="32"/>
        </w:rPr>
        <w:t>首先，让我们从最基本的层面上理解“性与早餐电影”的关系。在很多文化中，性的概念被认为是一件私密的事情，它通常发生在夜晚，伴随着安静和隐秘。但是在某些情况下，人们选择在白天进行这种活动，这时候他们可能会寻找一些特定的环境来放松心情，比如观看一部轻松愉快的小说或者喜剧片作为背景。这些影片不但能够分散注意力，还能创造出一种放松、无忧无虑的情绪，为即将到来的亲密接触打下良好的基础。</w:t>
      </w:r>
      <w:r>
        <w:rPr>
          <w:sz w:val="32"/>
          <w:szCs w:val="32"/>
        </w:rPr>
        <w:t>&lt;/p&gt;&lt;p&gt;&lt;img src="/static-img/XX3me8Q7GDWE6PUcIbZHJpinObvqzcbicKeOXoRMok7aKLqjOhh65NDgiw4cARhW2QNuB4Q3Iwsnnj7HAwEWhAMDnZXAHltxDVf59HUxulXxpGlBm9k_RdLcBu9QgAE8DcFofJHV1HnPu6QsBrF4h6IHbtsRTVWNQYgKXSDQ3DJ7NEXpw4KnXfFtJ1Pq8ay7.jpg"&gt;&lt;/p&gt;&lt;p&gt;</w:t>
      </w:r>
      <w:r>
        <w:rPr>
          <w:sz w:val="32"/>
          <w:szCs w:val="32"/>
        </w:rPr>
        <w:t>此外，在有些情况下，“性与早餐电影”也可以用作一种幽默或讽刺的手法。当一个人对自己的生活感到厌倦或者想要改变现状时，他们可能会选择以一种有趣或戏谑的方式来表达自己的愿望，比如通过组织一次特别的“午餐时间”——一个结合了美食、友情和爱意的情侣聚会，或许还包括了一场温馨浪漫的小型舞台表演。</w:t>
      </w:r>
      <w:r>
        <w:rPr>
          <w:sz w:val="32"/>
          <w:szCs w:val="32"/>
        </w:rPr>
        <w:t>&lt;/p&gt;&lt;p&gt;</w:t>
      </w:r>
      <w:r>
        <w:rPr>
          <w:sz w:val="32"/>
          <w:szCs w:val="32"/>
        </w:rPr>
        <w:t>当然，不同的人有不同的需求和偏好，有些人可能更喜欢传统意义上的恋爱故事，而另一些则更倾向于探索更加非主流甚至是冒险性的内容。在现代社会，一些年轻人开始使用网络平台分享他们对于“性与早餐电影”的观点，他们谈论的是如何通过观看不同类型的成人内容来增强彼此之间的情感连接，以及如何利用这样的共享体验来建立更加开放和诚实的人际关系。</w:t>
      </w:r>
      <w:r>
        <w:rPr>
          <w:sz w:val="32"/>
          <w:szCs w:val="32"/>
        </w:rPr>
        <w:t>&lt;/p&gt;&lt;p&gt;&lt;img src="/static-img/e9n4Bx7aPlWnX4tu-pYC5ZinObvqzcbicKeOXoRMok7aKLqjOhh65NDgiw4cARhW2QNuB4Q3Iwsnnj7HAwEWhAMDnZXAHltxDVf59HUxulXxpGlBm9k_RdLcBu9QgAE8DcFofJHV1HnPu6QsBrF4h6IHbtsRTVWNQYgKXSDQ3DJ7NEXpw4KnXfFtJ1Pq8ay7.jpg"&gt;&lt;/p&gt;&lt;p&gt;</w:t>
      </w:r>
      <w:r>
        <w:rPr>
          <w:sz w:val="32"/>
          <w:szCs w:val="32"/>
        </w:rPr>
        <w:t>最后，让我们谈谈关于“性与早晨娱乐”的伦理问题。在许多国家或地区，对于公开讨论这种主题仍然存在一定程度的禁忌。因此，无论是在网上还是在现实生活中，我们都应该尊重他人的界限，并且确保我们的行为不会对周围的人造成不适。此外，对于那些涉及未成年人的内容，无疑是绝对禁止并且严重违法的事态，因此任何形式地鼓励或参与这样的行为都是不可接受的。</w:t>
      </w:r>
      <w:r>
        <w:rPr>
          <w:sz w:val="32"/>
          <w:szCs w:val="32"/>
        </w:rPr>
        <w:t>&lt;/p&gt;&lt;p&gt;</w:t>
      </w:r>
      <w:r>
        <w:rPr>
          <w:sz w:val="32"/>
          <w:szCs w:val="32"/>
        </w:rPr>
        <w:t>总结来说，“性与早餐电影”是一个多维度且充满争议的话题，它既包含了个人心理状态，也涉及到了社交互动，更牵扯到法律规范。每个人的经历都是独一无二，但有一点是共同的话语：正当意识到的那一刻，是我们开始真正了解自己内心深处渴望以及追求梦想所需努力的时候。如果你正在寻找一种新的方式去探索你的内心世界，或许试试看把这段经历变成你的新篇章吧，那么你就能真正地体验到“晨曦中的欲望”，同时也不忘欣赏那屏幕上映出的每一个角落里的美丽景致。</w:t>
      </w:r>
      <w:r>
        <w:rPr>
          <w:sz w:val="32"/>
          <w:szCs w:val="32"/>
        </w:rPr>
        <w:t>&lt;/p&gt;&lt;p&gt;&lt;img src="/static-img/Q6gh-K6gUCignuytzpe-spinObvqzcbicKeOXoRMok7aKLqjOhh65NDgiw4cARhW2QNuB4Q3Iwsnnj7HAwEWhAMDnZXAHltxDVf59HUxulXxpGlBm9k_RdLcBu9QgAE8DcFofJHV1HnPu6QsBrF4h6IHbtsRTVWNQYgKXSDQ3DJ7NEXpw4KnXfFtJ1Pq8ay7.jpg"&gt;&lt;/p&gt;&lt;p&gt;&lt;a href = "/doc/366155-</w:t>
      </w:r>
      <w:r>
        <w:rPr>
          <w:sz w:val="32"/>
          <w:szCs w:val="32"/>
        </w:rPr>
        <w:t>性与早餐电影</w:t>
      </w:r>
      <w:r>
        <w:rPr>
          <w:sz w:val="32"/>
          <w:szCs w:val="32"/>
        </w:rPr>
        <w:t>-</w:t>
      </w:r>
      <w:r>
        <w:rPr>
          <w:sz w:val="32"/>
          <w:szCs w:val="32"/>
        </w:rPr>
        <w:t>晨曦中的欲望与银幕上的梦想</w:t>
      </w:r>
      <w:r>
        <w:rPr>
          <w:sz w:val="32"/>
          <w:szCs w:val="32"/>
        </w:rPr>
        <w:t>.doc" rel="alternate" download="366155-</w:t>
      </w:r>
      <w:r>
        <w:rPr>
          <w:sz w:val="32"/>
          <w:szCs w:val="32"/>
        </w:rPr>
        <w:t>性与早餐电影</w:t>
      </w:r>
      <w:r>
        <w:rPr>
          <w:sz w:val="32"/>
          <w:szCs w:val="32"/>
        </w:rPr>
        <w:t>-</w:t>
      </w:r>
      <w:r>
        <w:rPr>
          <w:sz w:val="32"/>
          <w:szCs w:val="32"/>
        </w:rPr>
        <w:t>晨曦中的欲望与银幕上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