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影坛的新现象探索巜保姆人妻电影中的文化与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影坛的新现象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巜保姆人妻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电影中的文化与风格</w:t>
      </w:r>
      <w:r>
        <w:rPr>
          <w:sz w:val="32"/>
          <w:szCs w:val="32"/>
        </w:rPr>
        <w:t>&lt;/p&gt;&lt;p&gt;&lt;img src="/static-img/uc5xEj6Lgu16A5htr5CdEDuY78B6ByDf99k8tzkUyOSmVyEyfgxQM8wX5GiQr43C.jpg"&gt;&lt;/p&gt;&lt;p&gt;</w:t>
      </w:r>
      <w:r>
        <w:rPr>
          <w:sz w:val="32"/>
          <w:szCs w:val="32"/>
        </w:rPr>
        <w:t>文化背景与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巜保姆人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题材并不完全是近期才有的，而是基于当地的一些社会现实和文化特点。随着经济的发展和生活水平的提高，一些家庭选择雇佣外籍女仆或保姆来帮助管理家务，这也引发了一系列关于性别角色、家庭关系以及外国人融入本土文化等问题。这些电影往往会通过主人公的人妻身份展开叙事，将观众带入一个充满复杂情感和冲突的世界。</w:t>
      </w:r>
      <w:r>
        <w:rPr>
          <w:sz w:val="32"/>
          <w:szCs w:val="32"/>
        </w:rPr>
        <w:t>&lt;/p&gt;&lt;p&gt;&lt;img src="/static-img/5qUWCrbN4h3km6NGfGQg-DuY78B6ByDf99k8tzkUyORSrBdf4edNU232Z3WkB5p11RkdhlZB1YQ5Zg2PEgmBFQ.jpg"&gt;&lt;/p&gt;&lt;p&gt;</w:t>
      </w:r>
      <w:r>
        <w:rPr>
          <w:sz w:val="32"/>
          <w:szCs w:val="32"/>
        </w:rPr>
        <w:t>影视作品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拍摄手法到剧情处理，“巜保姆人妻”日本电影展示了极大的多样性。这一类别下的影片不仅仅局限于传统的情色内容，还涉及家庭伦理、爱情故事以及对个人成长的深刻探讨。一些作品甚至采用了惊悚或者悬疑元素，为观众提供了一种全新的娱乐体验。</w:t>
      </w:r>
      <w:r>
        <w:rPr>
          <w:sz w:val="32"/>
          <w:szCs w:val="32"/>
        </w:rPr>
        <w:t>&lt;/p&gt;&lt;p&gt;&lt;img src="/static-img/Vf1KWFw5pnP0W-8UCEvOhTuY78B6ByDf99k8tzkUyORSrBdf4edNU232Z3WkB5p11RkdhlZB1YQ5Zg2PEgmBFQ.jpg"&gt;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电影中，角色的塑造至关重要，因为它直接影响了整个故事的情绪氛围。在一些著名作品中，我们可以看到演员们精湛的表演技巧，他们成功地将人物内心世界渲染得既真实又动人。此外，即使是在同一类型下，不同导演对于角色的解读也有很大的差异，从而给观众提供了丰富多样的视觉享受。</w:t>
      </w:r>
      <w:r>
        <w:rPr>
          <w:sz w:val="32"/>
          <w:szCs w:val="32"/>
        </w:rPr>
        <w:t>&lt;/p&gt;&lt;p&gt;&lt;img src="/static-img/uFkCxmNn-NJt1_FSV5KVdDuY78B6ByDf99k8tzkUyORSrBdf4edNU232Z3WkB5p11RkdhlZB1YQ5Zg2PEgmBFQ.png"&gt;&lt;/p&gt;&lt;p&gt;</w:t>
      </w:r>
      <w:r>
        <w:rPr>
          <w:sz w:val="32"/>
          <w:szCs w:val="32"/>
        </w:rPr>
        <w:t>导向技术与艺术表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巜保姆人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电影通常注重画面构图和照明效果，以营造出一种独特的心境氛围。例如，某些场景可能会使用柔光来呈现温馨舒适的情感，而其他时刻则可能采取阴暗或冷硬的手法来强调紧张或压抑的情绪。这一切都需要高超的导向技艺，以及对空间布置、颜色搭配等方面有深厚理解。</w:t>
      </w:r>
      <w:r>
        <w:rPr>
          <w:sz w:val="32"/>
          <w:szCs w:val="32"/>
        </w:rPr>
        <w:t>&lt;/p&gt;&lt;p&gt;&lt;img src="/static-img/w1OigAQtSyFUrIXp9YAvLDuY78B6ByDf99k8tzkUyORSrBdf4edNU232Z3WkB5p11RkdhlZB1YQ5Zg2PEgmBFQ.jpg"&gt;&lt;/p&gt;&lt;p&gt;</w:t>
      </w:r>
      <w:r>
        <w:rPr>
          <w:sz w:val="32"/>
          <w:szCs w:val="32"/>
        </w:rPr>
        <w:t>语言表达与文本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很多“巜保姆人妻”日本电影以视觉为主，但文字也扮演着不可忽视的地位。在台词设计上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会尽量保持自然流畅，同时还要确保每句台词都能传达出人物内心深处最真切的情感。在分析这些台词时，可以发现它们不仅仅是简单的话语，更是一种生活态度、价值观念乃至存在主义哲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设定让许多观众产生共鸣，无论是在日常生活中的小细节还是更广泛的人生意义上。而对于那些参与制作此类影片的人来说，它们也是一个平台，可以通过艺术形式去探讨并分享人们所共同经历的问题。此外，由于其独特主题，这类影片也吸引了一批专业评论者进行深入分析，对此领域产生了积极且持久性的影响力。</w:t>
      </w:r>
      <w:r>
        <w:rPr>
          <w:sz w:val="32"/>
          <w:szCs w:val="32"/>
        </w:rPr>
        <w:t>&lt;/p&gt;&lt;p&gt;&lt;a href = "/doc/365873-</w:t>
      </w:r>
      <w:r>
        <w:rPr>
          <w:sz w:val="32"/>
          <w:szCs w:val="32"/>
        </w:rPr>
        <w:t>日本影坛的新现象探索巜保姆人妻电影中的文化与风格</w:t>
      </w:r>
      <w:r>
        <w:rPr>
          <w:sz w:val="32"/>
          <w:szCs w:val="32"/>
        </w:rPr>
        <w:t>.doc" rel="alternate" download="365873-</w:t>
      </w:r>
      <w:r>
        <w:rPr>
          <w:sz w:val="32"/>
          <w:szCs w:val="32"/>
        </w:rPr>
        <w:t>日本影坛的新现象探索巜保姆人妻电影中的文化与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