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限好资源免费观看开启视界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信息爆炸的时代，人们对高质量资源的需求日益增长，而“无限好资源免费观看”这一概念，无疑是众多用户渴望的目标。它不仅代表了知识、娱乐和教育等领域的丰富内容，也象征着互联网技术与社会经济发展之间深刻的互动。</w:t>
      </w:r>
      <w:r>
        <w:rPr>
          <w:sz w:val="32"/>
          <w:szCs w:val="32"/>
        </w:rPr>
        <w:t>&lt;/p&gt;&lt;p&gt;&lt;img src="/static-img/eKY8PCtMnI6C3RYfWl7FHXDsyZ8B35IrCQtoEeSQI5uAlSDqqAhWQg24qBHAXhpS.jpg"&gt;&lt;/p&gt;&lt;p&gt;</w:t>
      </w:r>
      <w:r>
        <w:rPr>
          <w:sz w:val="32"/>
          <w:szCs w:val="32"/>
        </w:rPr>
        <w:t>一、数字化变革下的无限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飞速发展，数字化产品和服务逐渐成为人们生活中不可或缺的一部分。无论是视频播放、音乐下载还是电子书阅读，无限好资源免费观看已经成为可能。这不仅改变了传统媒体消费模式，也为用户提供了前所未有的便利性。</w:t>
      </w:r>
      <w:r>
        <w:rPr>
          <w:sz w:val="32"/>
          <w:szCs w:val="32"/>
        </w:rPr>
        <w:t>&lt;/p&gt;&lt;p&gt;&lt;img src="/static-img/axXJuDxrN7QIzpxNEoqcaHDsyZ8B35IrCQtoEeSQI5sVVgX_JpFR4OcczHtOdqOXWqgTAFGiAj80Ys_yj0j8HBDKEwlSe21LGyENvtz03uQ.jpg"&gt;&lt;/p&gt;&lt;p&gt;</w:t>
      </w:r>
      <w:r>
        <w:rPr>
          <w:sz w:val="32"/>
          <w:szCs w:val="32"/>
        </w:rPr>
        <w:t>二、内容生产与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种背景下，不同类型的人们开始积极参与到内容创作之中，从业余爱好者到专业制作人，再到各类平台运营商，都在不断地生产出各种优质内容。在这样的环境下，“无限好资源”不再只是一个广告口号，它成为了现实中的一个状态，让每个人都能享受到丰富多彩的人生体验。</w:t>
      </w:r>
      <w:r>
        <w:rPr>
          <w:sz w:val="32"/>
          <w:szCs w:val="32"/>
        </w:rPr>
        <w:t>&lt;/p&gt;&lt;p&gt;&lt;img src="/static-img/_uNaMeVEDbh5eV3N1SbmLHDsyZ8B35IrCQtoEeSQI5sVVgX_JpFR4OcczHtOdqOXWqgTAFGiAj80Ys_yj0j8HBDKEwlSe21LGyENvtz03uQ.jpg"&gt;&lt;/p&gt;&lt;p&gt;</w:t>
      </w:r>
      <w:r>
        <w:rPr>
          <w:sz w:val="32"/>
          <w:szCs w:val="32"/>
        </w:rPr>
        <w:t>三、社区建设与互助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网络平台，人们能够自由地交流思想和经验，这种过程也促进了不同群体之间的理解与融合。同时，由于大部分资源都是免费开放，对于那些经济困难或者无法负担付费服务的人来说，更是雪中送炭，使他们得以获得平等机会去学习新知识、新技能。</w:t>
      </w:r>
      <w:r>
        <w:rPr>
          <w:sz w:val="32"/>
          <w:szCs w:val="32"/>
        </w:rPr>
        <w:t>&lt;/p&gt;&lt;p&gt;&lt;img src="/static-img/MGsN-Jk1HhwoLoG9ivLR9HDsyZ8B35IrCQtoEeSQI5sVVgX_JpFR4OcczHtOdqOXWqgTAFGiAj80Ys_yj0j8HBDKEwlSe21LGyENvtz03uQ.jpg"&gt;&lt;/p&gt;&lt;p&gt;</w:t>
      </w:r>
      <w:r>
        <w:rPr>
          <w:sz w:val="32"/>
          <w:szCs w:val="32"/>
        </w:rPr>
        <w:t>四、法律法规与道德伦理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无限好资源免费观看”的普及带来了诸多正面影响，但也引发了一系列关于版权保护、隐私安全以及道德伦理问题。因此，在追求个人的娱乐和学习需求时，我们应当尊重原创者的劳动成果，同时保持良好的网民行为，以确保整个社群能够持续健康发展。</w:t>
      </w:r>
      <w:r>
        <w:rPr>
          <w:sz w:val="32"/>
          <w:szCs w:val="32"/>
        </w:rPr>
        <w:t>&lt;/p&gt;&lt;p&gt;&lt;img src="/static-img/hBHhUhf7Ks2FLuFfrCuBC3DsyZ8B35IrCQtoEeSQI5sVVgX_JpFR4OcczHtOdqOXWqgTAFGiAj80Ys_yj0j8HBDKEwlSe21LGyENvtz03uQ.jpg"&gt;&lt;/p&gt;&lt;p&gt;</w:t>
      </w:r>
      <w:r>
        <w:rPr>
          <w:sz w:val="32"/>
          <w:szCs w:val="32"/>
        </w:rPr>
        <w:t>五、新时代视角下的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来，我们可以预见的是，无论是在科技层面还是在文化心理上，“无限好资源免费观看”这一概念将会继续演进。此外，与此同时，还需要我们共同努力推动相关产业向更加可持续发展方向转型，为社会带来更多正面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无限好资源免费观看》背后，是一场由技术驱动但又包含深厚文化内涵的大变革。本文通过探讨其产生原因及其对社会产生的一系列影响，并提出了相应的问题解决方案，为构建一个更加公平、高效且有序的地球信息网络空间打下坚实基础。在这个过程中，每一个人都扮演着重要角色，即使是在简单点开启浏览器就能享受“无尽宝藏”的世界里，我们仍需保持清醒头脑，用智慧去选择正确路径。</w:t>
      </w:r>
      <w:r>
        <w:rPr>
          <w:sz w:val="32"/>
          <w:szCs w:val="32"/>
        </w:rPr>
        <w:t>&lt;/p&gt;&lt;p&gt;&lt;a href = "/doc/365538-</w:t>
      </w:r>
      <w:r>
        <w:rPr>
          <w:sz w:val="32"/>
          <w:szCs w:val="32"/>
        </w:rPr>
        <w:t>无限好资源免费观看开启视界新篇章</w:t>
      </w:r>
      <w:r>
        <w:rPr>
          <w:sz w:val="32"/>
          <w:szCs w:val="32"/>
        </w:rPr>
        <w:t>.doc" rel="alternate" download="365538-</w:t>
      </w:r>
      <w:r>
        <w:rPr>
          <w:sz w:val="32"/>
          <w:szCs w:val="32"/>
        </w:rPr>
        <w:t>无限好资源免费观看开启视界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