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的攻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夜学渣的心计与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夜：学渣的心计与攻略</w:t>
      </w:r>
      <w:r>
        <w:rPr>
          <w:sz w:val="32"/>
          <w:szCs w:val="32"/>
        </w:rPr>
        <w:t>&lt;/p&gt;&lt;p&gt;&lt;img src="/static-img/txYp1zu7UzG1BUBjY0p3xs4ClvcuHj89BG5uQF805M_o8ciRuckE9ZRB_tWMfOjZ.jpg"&gt;&lt;/p&gt;&lt;p&gt;</w:t>
      </w:r>
      <w:r>
        <w:rPr>
          <w:sz w:val="32"/>
          <w:szCs w:val="32"/>
        </w:rPr>
        <w:t>在一个平凡的校园里，有一位名叫李明的学生。他平日里总是被同学们称为“学渣”，因为他似乎总是在学习上落后于人一步。但李明并没有放弃，他有着不为人知的一面——他的心中隐藏着一个真正的学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的灯光变得柔和，同学们都沉浸在各自的小世界里时，李明便悄无声息地开始了他的战斗。他的桌子上堆满了各种书籍，从初级到高级，从基础知识到深度研究，每一本都是他攻克难关、找回信心的武器。</w:t>
      </w:r>
      <w:r>
        <w:rPr>
          <w:sz w:val="32"/>
          <w:szCs w:val="32"/>
        </w:rPr>
        <w:t>&lt;/p&gt;&lt;p&gt;&lt;img src="/static-img/U7ZvG3Z7SzdHCePDg4NVcs4ClvcuHj89BG5uQF805M_9SF3f47j_gSHH6csL3EF0mGn2J_JIh8w_w5nSZxFo62UsqLsRR_fs_XuXrD3NaZRiw6QQZ0CRjDY3UDkn-UH_6ZozGl_1LQxaiMomOZvMOYYZRjPxZ7tcLM53p2uOmr5S5RYP_W1GD3kWFsSY5Lxu.jpg"&gt;&lt;/p&gt;&lt;p&gt;</w:t>
      </w:r>
      <w:r>
        <w:rPr>
          <w:sz w:val="32"/>
          <w:szCs w:val="32"/>
        </w:rPr>
        <w:t>有一次，他遇到了数学题目，这个曾经让他头疼半天的问题，在他眼前缓缓浮现出答案来。他不是通过简单记忆，而是从根源分析问题，然后再将其应用于解题过程中。这就是所谓的“学渣含着学霸的攻写作业”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他在英语阅读理解上遭遇了一道难题，但这次不同的是，他没有急躁地翻阅资料，而是静下心来思考，用自己的理解力去解决问题。这种方法虽然耗费时间，却能使问题变得清晰可见，就像是在迷雾中找到了一条通往真理的小径。</w:t>
      </w:r>
      <w:r>
        <w:rPr>
          <w:sz w:val="32"/>
          <w:szCs w:val="32"/>
        </w:rPr>
        <w:t>&lt;/p&gt;&lt;p&gt;&lt;img src="/static-img/47WTEuQkuXJI7mFVjM4b8s4ClvcuHj89BG5uQF805M_9SF3f47j_gSHH6csL3EF0mGn2J_JIh8w_w5nSZxFo62UsqLsRR_fs_XuXrD3NaZRiw6QQZ0CRjDY3UDkn-UH_6ZozGl_1LQxaiMomOZvMOYYZRjPxZ7tcLM53p2uOmr5S5RYP_W1GD3kWFsSY5Lxu.jpg"&gt;&lt;/p&gt;&lt;p&gt;</w:t>
      </w:r>
      <w:r>
        <w:rPr>
          <w:sz w:val="32"/>
          <w:szCs w:val="32"/>
        </w:rPr>
        <w:t>正是这样的策略，让原本看似遥不可及目标逐渐接近。在老师和同学们惊讶之下，李明竟然取得了令人瞩目的成绩，一步步走出了原来的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要考试中，整个教室充满了紧张气氛，但对于已经准备充分的李明来说，这不过是一场小小挑战。他稳如磐石地完成了所有题目，那份自信也就此展现在每个人的眼前。</w:t>
      </w:r>
      <w:r>
        <w:rPr>
          <w:sz w:val="32"/>
          <w:szCs w:val="32"/>
        </w:rPr>
        <w:t>&lt;/p&gt;&lt;p&gt;&lt;img src="/static-img/D-mR_-TLsX2O_7NperEWfM4ClvcuHj89BG5uQF805M_9SF3f47j_gSHH6csL3EF0mGn2J_JIh8w_w5nSZxFo62UsqLsRR_fs_XuXrD3NaZRiw6QQZ0CRjDY3UDkn-UH_6ZozGl_1LQxaiMomOZvMOYYZRjPxZ7tcLM53p2uOmr5S5RYP_W1GD3kWFsSY5Lxu.jpg"&gt;&lt;/p&gt;&lt;p&gt;</w:t>
      </w:r>
      <w:r>
        <w:rPr>
          <w:sz w:val="32"/>
          <w:szCs w:val="32"/>
        </w:rPr>
        <w:t>随后几年的岁月里，李明成为了班里的榜样，被尊称为“逆袭之王”。而那个时候，“学渣含着学霸的攻写作业”已成为一种传奇故事，每当有人提起，都会唤起人们对努力和坚持不懈精神永远值得赞扬的情感。</w:t>
      </w:r>
      <w:r>
        <w:rPr>
          <w:sz w:val="32"/>
          <w:szCs w:val="32"/>
        </w:rPr>
        <w:t>&lt;/p&gt;&lt;p&gt;&lt;a href = "/doc/365326-</w:t>
      </w:r>
      <w:r>
        <w:rPr>
          <w:sz w:val="32"/>
          <w:szCs w:val="32"/>
        </w:rPr>
        <w:t>学渣含着学霸的攻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夜学渣的心计与攻略</w:t>
      </w:r>
      <w:r>
        <w:rPr>
          <w:sz w:val="32"/>
          <w:szCs w:val="32"/>
        </w:rPr>
        <w:t>.doc" rel="alternate" download="365326-</w:t>
      </w:r>
      <w:r>
        <w:rPr>
          <w:sz w:val="32"/>
          <w:szCs w:val="32"/>
        </w:rPr>
        <w:t>学渣含着学霸的攻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夜学渣的心计与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