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全电影大全免费观看完整版动漫我是如何在网上找到满分动画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满分动画片的</w:t>
      </w:r>
      <w:r>
        <w:rPr>
          <w:sz w:val="32"/>
          <w:szCs w:val="32"/>
        </w:rPr>
        <w:t>&lt;/p&gt;&lt;p&gt;&lt;img src="/static-img/8KL7Uf0hmcqRmAZS0LIzEtI8dgT61l7zmOnwdPxM873Tc5LXmiEQ5RvvxE1ikRxT.jpg"&gt;&lt;/p&gt;&lt;p&gt;</w:t>
      </w:r>
      <w:r>
        <w:rPr>
          <w:sz w:val="32"/>
          <w:szCs w:val="32"/>
        </w:rPr>
        <w:t>在这个数字化时代，随着互联网技术的飞速发展，我们可以轻松地在网上找到各种各样的电影和动漫。对于动漫爱好者来说，有一个特别宝贵的资源，那就是成全电影大全免费观看完整版动漫。这不仅让我们能够欣赏到精彩绝伦的故事，还能享受无缝流畅的观看体验。</w:t>
      </w:r>
      <w:r>
        <w:rPr>
          <w:sz w:val="32"/>
          <w:szCs w:val="32"/>
        </w:rPr>
        <w:t>&lt;/p&gt;&lt;p&gt;</w:t>
      </w:r>
      <w:r>
        <w:rPr>
          <w:sz w:val="32"/>
          <w:szCs w:val="32"/>
        </w:rPr>
        <w:t>首先，我要说的是，这个成全电影大全是一个庞大的数据库，它包含了从经典老作到最新热门作品，从日本、美国到韩国、中国等多个国家和地区的大量动画片。无论你喜欢什么类型的小说，或者对哪一部特定的系列感兴趣，都能在这里找到。你可以根据不同的标准来筛选，比如发布时间、新旧程度、评分高低甚至是主角是否符合你的口味。</w:t>
      </w:r>
      <w:r>
        <w:rPr>
          <w:sz w:val="32"/>
          <w:szCs w:val="32"/>
        </w:rPr>
        <w:t>&lt;/p&gt;&lt;p&gt;&lt;img src="/static-img/Lxg4lPoJQ7E4-kKfwad0wNI8dgT61l7zmOnwdPxM873XxasT4mE0lRlOUGWgjw0OycdrMq_gFbmsgbgF_OKtKyIYt1EC_g3VAPdaIyG-M9E.jpg"&gt;&lt;/p&gt;&lt;p&gt;</w:t>
      </w:r>
      <w:r>
        <w:rPr>
          <w:sz w:val="32"/>
          <w:szCs w:val="32"/>
        </w:rPr>
        <w:t>其次，这里的“免费观看完整版”意味着，你不需要为看这些影视内容付费。当然，这并不代表质量会有所下降哦！很多时候，这些视频源都是由用户上传或者合法授权给平台，所以质量保证而且稳定更新。而且，由于大部分都是高清晰度，你还能享受到非常好的视听效果。</w:t>
      </w:r>
      <w:r>
        <w:rPr>
          <w:sz w:val="32"/>
          <w:szCs w:val="32"/>
        </w:rPr>
        <w:t>&lt;/p&gt;&lt;p&gt;</w:t>
      </w:r>
      <w:r>
        <w:rPr>
          <w:sz w:val="32"/>
          <w:szCs w:val="32"/>
        </w:rPr>
        <w:t>最后，“动漫”这个词汇，它包含了所有形式和风格的漫画改编作品，无论是奇幻冒险还是日常生活题材，抑或是科幻未来，都有它独特的情感表达和深刻寓意。在这里，每一部作品都是一次文化交流与艺术创新的机会，让我们不仅能够欣赏美丽的画面，更能够学习不同文化背景下的思考方式。</w:t>
      </w:r>
      <w:r>
        <w:rPr>
          <w:sz w:val="32"/>
          <w:szCs w:val="32"/>
        </w:rPr>
        <w:t>&lt;/p&gt;&lt;p&gt;&lt;img src="/static-img/f9Yz92x5xQYHa-sx3jRsYtI8dgT61l7zmOnwdPxM873XxasT4mE0lRlOUGWgjw0OycdrMq_gFbmsgbgF_OKtKyIYt1EC_g3VAPdaIyG-M9E.jpg"&gt;&lt;/p&gt;&lt;p&gt;</w:t>
      </w:r>
      <w:r>
        <w:rPr>
          <w:sz w:val="32"/>
          <w:szCs w:val="32"/>
        </w:rPr>
        <w:t>总之，如果你是一个追剧控或者喜欢探索新世界的人，不妨尝试一下成全电影大全免费观看完整版动漫吧！相信你一定会发现自己心中的那份喜悦，就像是在海洋中航行一样，无尽惊喜等待着你的发现。</w:t>
      </w:r>
      <w:r>
        <w:rPr>
          <w:sz w:val="32"/>
          <w:szCs w:val="32"/>
        </w:rPr>
        <w:t>&lt;/p&gt;&lt;p&gt;&lt;a href = "/doc/365138-</w:t>
      </w:r>
      <w:r>
        <w:rPr>
          <w:sz w:val="32"/>
          <w:szCs w:val="32"/>
        </w:rPr>
        <w:t>成全电影大全免费观看完整版动漫我是如何在网上找到满分动画片的</w:t>
      </w:r>
      <w:r>
        <w:rPr>
          <w:sz w:val="32"/>
          <w:szCs w:val="32"/>
        </w:rPr>
        <w:t>.doc" rel="alternate" download="365138-</w:t>
      </w:r>
      <w:r>
        <w:rPr>
          <w:sz w:val="32"/>
          <w:szCs w:val="32"/>
        </w:rPr>
        <w:t>成全电影大全免费观看完整版动漫我是如何在网上找到满分动画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