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拉链它想你了你想它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拉链：它想你了，你想它吗？</w:t>
      </w:r>
      <w:r>
        <w:rPr>
          <w:sz w:val="32"/>
          <w:szCs w:val="32"/>
        </w:rPr>
        <w:t>&lt;/p&gt;&lt;p&gt;&lt;img src="/static-img/IBjtq2DDici7daP_vDQTRwIoMhcXE5ZU-Uq6lnKdT3jyGkTNgHAHPF2FaYkfMnhe.jpg"&gt;&lt;/p&gt;&lt;p&gt;</w:t>
      </w:r>
      <w:r>
        <w:rPr>
          <w:sz w:val="32"/>
          <w:szCs w:val="32"/>
        </w:rPr>
        <w:t>在一个风和日丽的下午，阳光透过窗户洒在桌上，温暖而柔和。小王坐在电脑前，一边点击鼠标一边心事重重。他最近总是会有这样一种感觉，无论身处何方，他都能听到那熟悉的声音——开拉链，它想你了。你知道，这并不是真的，有时候生活中的小细节也能让人联想到曾经的美好时光。</w:t>
      </w:r>
      <w:r>
        <w:rPr>
          <w:sz w:val="32"/>
          <w:szCs w:val="32"/>
        </w:rPr>
        <w:t>&lt;/p&gt;&lt;p&gt;</w:t>
      </w:r>
      <w:r>
        <w:rPr>
          <w:sz w:val="32"/>
          <w:szCs w:val="32"/>
        </w:rPr>
        <w:t>记忆总是如此微妙，它们可以被触发，却又难以捉摸。在这个忙碌的年代，我们每个人都可能有一段或多段属于我们自己的故事。这不仅仅是关于爱情，也包括那些与亲情、友情、甚至对某些物品的情感纠葛。对于小王来说，那个声音代表着他童年的一部分，那份无忧无虑，是他父母给予他的最真挚的关怀。</w:t>
      </w:r>
      <w:r>
        <w:rPr>
          <w:sz w:val="32"/>
          <w:szCs w:val="32"/>
        </w:rPr>
        <w:t>&lt;/p&gt;&lt;p&gt;&lt;img src="/static-img/jLMjf5aQqaYHccSKZHi1RgIoMhcXE5ZU-Uq6lnKdT3jc6OnhZLx9SAeANCBOq50zZl-UB3Ludv048dZ8P5AQqImqMDb7vzIc5VbKkItSDW4Oe_M0iB0CS13OoRWUurgQmGn2J_JIh8w_w5nSZxFo62UsqLsRR_fs_XuXrD3NaZSHrgYD5-JvSWa92y7RIgeIiaowNvu_MhzlVsqQi1INbkjCf-mpUtaPFsZmx2hRUhg.jpg"&gt;&lt;/p&gt;&lt;p&gt;childhood&lt;/p&gt;&lt;p&gt;</w:t>
      </w:r>
      <w:r>
        <w:rPr>
          <w:sz w:val="32"/>
          <w:szCs w:val="32"/>
        </w:rPr>
        <w:t>回望过去，小王发现自己其实很少思考这些事情，但当他偶尔听到“开拉链”这两个字，就仿佛能够穿越时间回到那个简单而纯粹的小世界。那时候，每次放学后，他都会迫不及待地冲进家门，用力掀起裤子上的拉链，然后兴奋地告诉他的父母：“我回来了！”</w:t>
      </w:r>
      <w:r>
        <w:rPr>
          <w:sz w:val="32"/>
          <w:szCs w:val="32"/>
        </w:rPr>
        <w:t>&lt;/p&gt;&lt;p&gt;&lt;img src="/static-img/RtiE2B7gLQY2O-KDPkH-TAIoMhcXE5ZU-Uq6lnKdT3jc6OnhZLx9SAeANCBOq50zZl-UB3Ludv048dZ8P5AQqImqMDb7vzIc5VbKkItSDW4Oe_M0iB0CS13OoRWUurgQmGn2J_JIh8w_w5nSZxFo62UsqLsRR_fs_XuXrD3NaZSHrgYD5-JvSWa92y7RIgeIiaowNvu_MhzlVsqQi1INbkjCf-mpUtaPFsZmx2hRUhg.jpg"&gt;&lt;/p&gt;&lt;p&gt;</w:t>
      </w:r>
      <w:r>
        <w:rPr>
          <w:sz w:val="32"/>
          <w:szCs w:val="32"/>
        </w:rPr>
        <w:t>家里充满了笑声和香味，父亲微笑着帮他解脱掉鞋带，而母亲则正忙于烘焙饼干。那股甜甜的气息伴随着他们共同享受晚餐时刻，让整个家的氛围变得温馨而舒适。而现在，当小王听见那熟悉的声音，他的心中就充满了向往。</w:t>
      </w:r>
      <w:r>
        <w:rPr>
          <w:sz w:val="32"/>
          <w:szCs w:val="32"/>
        </w:rPr>
        <w:t>&lt;/p&gt;&lt;p&gt;Adulthood&lt;/p&gt;&lt;p&gt;&lt;img src="/static-img/dqxCtLfaM1jNd4ApBrYlFQIoMhcXE5ZU-Uq6lnKdT3jc6OnhZLx9SAeANCBOq50zZl-UB3Ludv048dZ8P5AQqImqMDb7vzIc5VbKkItSDW4Oe_M0iB0CS13OoRWUurgQmGn2J_JIh8w_w5nSZxFo62UsqLsRR_fs_XuXrD3NaZSHrgYD5-JvSWa92y7RIgeIiaowNvu_MhzlVsqQi1INbkjCf-mpUtaPFsZmx2hRUhg.jpg"&gt;&lt;/p&gt;&lt;p&gt;</w:t>
      </w:r>
      <w:r>
        <w:rPr>
          <w:sz w:val="32"/>
          <w:szCs w:val="32"/>
        </w:rPr>
        <w:t>然而，在成长过程中，不同的人有不同的选择和经历。有些人可能会因为种种原因失去那个曾经幸福的家庭，有些人可能会因为工作压力或者其他因素无法返回到那种宁静状态。但对于一些特别的人来说，他们仍然愿意为此付出努力，即使是在繁忙的城市里，他们也要找到时间来回忆起那些美好的瞬间。</w:t>
      </w:r>
      <w:r>
        <w:rPr>
          <w:sz w:val="32"/>
          <w:szCs w:val="32"/>
        </w:rPr>
        <w:t>&lt;/p&gt;&lt;p&gt;</w:t>
      </w:r>
      <w:r>
        <w:rPr>
          <w:sz w:val="32"/>
          <w:szCs w:val="32"/>
        </w:rPr>
        <w:t>如今，小王已经是一个成功的人士，但即便是在高楼大厦之间穿梭的时候，他依旧不会忘记那个简单却重要的事实：家永远是我们的港湾。在这个快速变化的地球上，我们需要不断寻找归属感，那些似梦非梦的情感连接，让我们保持内心深处的一片宁静和平静。</w:t>
      </w:r>
      <w:r>
        <w:rPr>
          <w:sz w:val="32"/>
          <w:szCs w:val="32"/>
        </w:rPr>
        <w:t>&lt;/p&gt;&lt;p&gt;&lt;img src="/static-img/zc-1JwzdqsKWlxZID49wIAIoMhcXE5ZU-Uq6lnKdT3jc6OnhZLx9SAeANCBOq50zZl-UB3Ludv048dZ8P5AQqImqMDb7vzIc5VbKkItSDW4Oe_M0iB0CS13OoRWUurgQmGn2J_JIh8w_w5nSZxFo62UsqLsRR_fs_XuXrD3NaZSHrgYD5-JvSWa92y7RIgeIiaowNvu_MhzlVsqQi1INbkjCf-mpUtaPFsZmx2hRUhg.jpg"&gt;&lt;/p&gt;&lt;p&gt;Connection&lt;/p&gt;&lt;p&gt;</w:t>
      </w:r>
      <w:r>
        <w:rPr>
          <w:sz w:val="32"/>
          <w:szCs w:val="32"/>
        </w:rPr>
        <w:t>生活中的许多事情都是相连结绽放，如同一颗颗星辰彼此相邻，而我们所拥有的每一次快乐，都像是宇宙中闪耀的一束光芒。当我们遇到困难或沮丧时，只需闭上眼睛，回想起“开拉链”，轻轻拨动心灵之键，便能再次聆听那悠扬旋律，与内心深处最真挚的情感沟通交流。</w:t>
      </w:r>
      <w:r>
        <w:rPr>
          <w:sz w:val="32"/>
          <w:szCs w:val="32"/>
        </w:rPr>
        <w:t>&lt;/p&gt;&lt;p&gt;In conclusion, life is a journey of connections and memories. The simple act of opening the zipper can evoke a profound emotional response, reminding us of the importance of family, love and connection in our lives. It&amp;#39;s not just about the physical action but also about the emotional attachment we form with people and objects around us.&lt;/p&gt;&lt;p&gt;So next time you hear that familiar sound or feel that gentle tug on your heartstrings, take a moment to reflect on what it means to you. Is there someone or something in your life that brings you joy? Take time to appreciate them and nurture those relationships.&lt;/p&gt;&lt;p&gt;The world may be fast-paced and chaotic at times but by holding onto these simple yet powerful moments, we can find solace and peace within ourselves. So go ahead, open up those zippers and let the memories flow like an endless river.&lt;/p&gt;&lt;p&gt;For in the end, it&amp;#39;s not just about whether someone or something thinks of us; it&amp;#39;s about how much we think of them too.&lt;/p&gt;&lt;p&gt;&lt;a href = "/doc/364822-</w:t>
      </w:r>
      <w:r>
        <w:rPr>
          <w:sz w:val="32"/>
          <w:szCs w:val="32"/>
        </w:rPr>
        <w:t>开拉链它想你了你想它吗</w:t>
      </w:r>
      <w:r>
        <w:rPr>
          <w:sz w:val="32"/>
          <w:szCs w:val="32"/>
        </w:rPr>
        <w:t>.doc" rel="alternate" download="364822-</w:t>
      </w:r>
      <w:r>
        <w:rPr>
          <w:sz w:val="32"/>
          <w:szCs w:val="32"/>
        </w:rPr>
        <w:t>开拉链它想你了你想它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