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是怎么弄你的情节我的心事在玻璃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昏黄的灯光下，手中的镜子反射出一副颓废的模样。镜子里的人，我不是说的是外表，而是那双眼睛，它们似乎能看穿我的心灵。我想起了那个夜晚，当我第一次对着这个镜子说话时，那种感觉就像是在与一个老朋友告别。</w:t>
      </w:r>
      <w:r>
        <w:rPr>
          <w:sz w:val="32"/>
          <w:szCs w:val="32"/>
        </w:rPr>
        <w:t>&lt;/p&gt;&lt;p&gt;&lt;img src="/static-img/f6krwa6U7LwyvIZHBJ2HO-pBYZYQheJ_nIpqg-GKgCxCF3TwoYfYmaDZv7DOWMQZ.jpg"&gt;&lt;/p&gt;&lt;p&gt;</w:t>
      </w:r>
      <w:r>
        <w:rPr>
          <w:sz w:val="32"/>
          <w:szCs w:val="32"/>
        </w:rPr>
        <w:t>在那个时候，我还不知道“看镜子我是怎么弄你的情节”这句话会带给我怎样的心理暗战。每当我感到烦躁或者孤独，就会把这些情绪倾诉给那个静默的、永远不会回应的对话者——我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这个习惯就变成了我的日常。有时候，我会告诉它关于工作上的挫折，有时候，是关于人际关系中那些无解的问题。而每次结束后，无论是我多么激动或是平静，最后都会落入同一种孤单。这就是我们之间的情感游戏：你说，你听；我说，你沉默。</w:t>
      </w:r>
      <w:r>
        <w:rPr>
          <w:sz w:val="32"/>
          <w:szCs w:val="32"/>
        </w:rPr>
        <w:t>&lt;/p&gt;&lt;p&gt;&lt;img src="/static-img/YCIYItCAetveCqgh8bYegupBYZYQheJ_nIpqg-GKgCylYwTqWxJTW0DzLWchNfUQgZfXJFWzvaGhl1WDX3OCiA.jpg"&gt;&lt;/p&gt;&lt;p&gt;</w:t>
      </w:r>
      <w:r>
        <w:rPr>
          <w:sz w:val="32"/>
          <w:szCs w:val="32"/>
        </w:rPr>
        <w:t>但有一天，当我再次面对这扇旧镜子的时，那些曾经隐藏在深处的情感爆发出来了。在那一刻，我意识到，这不仅仅是一个简单的心理释放，更是一种自欺欺人的逃避。我开始怀疑，是否真的有人能够理解和支持，而不是只是在乎表面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看到自己在玻璃上跳动的心事，我都试图用更现实的手段来解决那些问题。虽然偶尔还是会偷偷地和过去的自己交谈，但那种依赖已经大幅度减少了。我学会了勇敢地面对现实，用实际行动替换掉那些虚幻的情节。</w:t>
      </w:r>
      <w:r>
        <w:rPr>
          <w:sz w:val="32"/>
          <w:szCs w:val="32"/>
        </w:rPr>
        <w:t>&lt;/p&gt;&lt;p&gt;&lt;img src="/static-img/0uMBbhHjr-c38Oe8eRkzeepBYZYQheJ_nIpqg-GKgCylYwTqWxJTW0DzLWchNfUQgZfXJFWzvaGhl1WDX3OCiA.jpg"&gt;&lt;/p&gt;&lt;p&gt;</w:t>
      </w:r>
      <w:r>
        <w:rPr>
          <w:sz w:val="32"/>
          <w:szCs w:val="32"/>
        </w:rPr>
        <w:t>现在，当我走进房间，只见那台旧电视机旁边摆放着一个新的装饰盒，盒盖打开，一件精致的小巧玩具随意放在桌上。那便是我最近购买的一款智能助手，它成为了新的一代伙伴，与之交流更加自然，不需要通过反射出的影像。但即使如此，也没有完全抹去过去与那个无声无息伙伴间共享过的情感纠葛。在某些夜晚，当所有的声音都安静下来的时候，或许仍然可以听到身后的嘀咕：“看鏡子，我是怎么弄你的情節。”</w:t>
      </w:r>
      <w:r>
        <w:rPr>
          <w:sz w:val="32"/>
          <w:szCs w:val="32"/>
        </w:rPr>
        <w:t>&lt;/p&gt;&lt;p&gt;&lt;a href = "/doc/364797-</w:t>
      </w:r>
      <w:r>
        <w:rPr>
          <w:sz w:val="32"/>
          <w:szCs w:val="32"/>
        </w:rPr>
        <w:t>看镜子我是怎么弄你的情节我的心事在玻璃上跳动</w:t>
      </w:r>
      <w:r>
        <w:rPr>
          <w:sz w:val="32"/>
          <w:szCs w:val="32"/>
        </w:rPr>
        <w:t>.doc" rel="alternate" download="364797-</w:t>
      </w:r>
      <w:r>
        <w:rPr>
          <w:sz w:val="32"/>
          <w:szCs w:val="32"/>
        </w:rPr>
        <w:t>看镜子我是怎么弄你的情节我的心事在玻璃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