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碗香饭探索生活的温暖与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碗香饭：探索生活的温暖与简单</w:t>
      </w:r>
      <w:r>
        <w:rPr>
          <w:sz w:val="32"/>
          <w:szCs w:val="32"/>
        </w:rPr>
        <w:t>&lt;/p&gt;&lt;p&gt;&lt;img src="/static-img/xIjrFFCu8XwyxtO4VucqKMnHazKv4BW5rIG4BfzirStKi9pcwTd3fi3k_IRHQkHh.jpeg"&gt;&lt;/p&gt;&lt;p&gt;</w:t>
      </w:r>
      <w:r>
        <w:rPr>
          <w:sz w:val="32"/>
          <w:szCs w:val="32"/>
        </w:rPr>
        <w:t>在这个快节奏、忙碌的世界里，一碗香饭不仅是一种食物，更是一种精神的慰藉。它代表着家庭、归属和温馨。下面，我们将从不同的角度来探讨这一碗简单却充满意义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飘散：触发记忆与情感</w:t>
      </w:r>
      <w:r>
        <w:rPr>
          <w:sz w:val="32"/>
          <w:szCs w:val="32"/>
        </w:rPr>
        <w:t>&lt;/p&gt;&lt;p&gt;&lt;img src="/static-img/w9UD2o2wibMhiqNFooC3gMnHazKv4BW5rIG4BfzirStsBQjOJH_CpITblF_w7ZtBCfE2Dm_RDJci8DCvYJQQCiIYt1EC_g3VAPdaIyG-M9E.jpeg"&gt;&lt;/p&gt;&lt;p&gt;</w:t>
      </w:r>
      <w:r>
        <w:rPr>
          <w:sz w:val="32"/>
          <w:szCs w:val="32"/>
        </w:rPr>
        <w:t>一碗香饭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是通过浓郁的油条香气而被唤醒，它让我们回忆起童年，想起家中母亲为我们准备早餐时那份专注与爱。这种美妙的情感体验，是生活中的一个小确幸，让人心生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丰富：健康成长之本</w:t>
      </w:r>
      <w:r>
        <w:rPr>
          <w:sz w:val="32"/>
          <w:szCs w:val="32"/>
        </w:rPr>
        <w:t>&lt;/p&gt;&lt;p&gt;&lt;img src="/static-img/cuLc9jr6P9Q2qSJyV_naO8nHazKv4BW5rIG4BfzirStsBQjOJH_CpITblF_w7ZtBCfE2Dm_RDJci8DCvYJQQCiIYt1EC_g3VAPdaIyG-M9E.png"&gt;&lt;/p&gt;&lt;p&gt;</w:t>
      </w:r>
      <w:r>
        <w:rPr>
          <w:sz w:val="32"/>
          <w:szCs w:val="32"/>
        </w:rPr>
        <w:t>这 碗香饭不仅仅是油条加米饭，它往往还包含了蔬菜或蛋类等营养素，为我们的身体提供了必需的能量和维生素。这使得一碗看似简单的小吃，其实蕴含着复杂的人文关怀和科学配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纽带：聚会中的共鸣</w:t>
      </w:r>
      <w:r>
        <w:rPr>
          <w:sz w:val="32"/>
          <w:szCs w:val="32"/>
        </w:rPr>
        <w:t>&lt;/p&gt;&lt;p&gt;&lt;img src="/static-img/PM_lj-pdOGqNTPyKEHDV1cnHazKv4BW5rIG4BfzirStsBQjOJH_CpITblF_w7ZtBCfE2Dm_RDJci8DCvYJQQCiIYt1EC_g3VAPdaIyG-M9E.jpeg"&gt;&lt;/p&gt;&lt;p&gt;</w:t>
      </w:r>
      <w:r>
        <w:rPr>
          <w:sz w:val="32"/>
          <w:szCs w:val="32"/>
        </w:rPr>
        <w:t>在各种庆典活动中，一碗热腾腾的香饭总是作为人们交流互动的一道开胃菜。在这样的氛围中，每个人都可以享受到这份共同创造出的喜悦，这就是为什么在集市、市场或者街头巷尾，你总能看到人们围坐在一起享用这些美味食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：传统与现代并存</w:t>
      </w:r>
      <w:r>
        <w:rPr>
          <w:sz w:val="32"/>
          <w:szCs w:val="32"/>
        </w:rPr>
        <w:t>&lt;/p&gt;&lt;p&gt;&lt;img src="/static-img/w2mDiJLyc9x0azgsxp3-fsnHazKv4BW5rIG4BfzirStsBQjOJH_CpITblF_w7ZtBCfE2Dm_RDJci8DCvYJQQCiIYt1EC_g3VAPdaIyG-M9E.jpeg"&gt;&lt;/p&gt;&lt;p&gt;</w:t>
      </w:r>
      <w:r>
        <w:rPr>
          <w:sz w:val="32"/>
          <w:szCs w:val="32"/>
        </w:rPr>
        <w:t>无论是在北方还是南方，无论是在城市还是乡村，一碗油条加米饭都是一个常见且普遍存在的事物。这反映出中国文化对饮食习惯的一致性，也展示了不同地区之间相互借鉴并融合进现代生活中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精湛：烹饪艺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碟子油条并不容易，需要熟练掌握多方面技能，如选择优质原料、控制火候以及调味技巧等。而这正也是中国烹饪艺术的一个缩影，表明了一盘好菜背后所隐藏的手艺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：慢享每一次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年代，一碟子油条提醒我们要学会停下来欣赏身边的小事。一如诗人所言：“世上最宝贵的是时间。”因此，不妨放慢脚步，与家人朋友分享这份简单又幸福的心灵寄托。</w:t>
      </w:r>
      <w:r>
        <w:rPr>
          <w:sz w:val="32"/>
          <w:szCs w:val="32"/>
        </w:rPr>
        <w:t>&lt;/p&gt;&lt;p&gt;&lt;a href = "/doc/364793-</w:t>
      </w:r>
      <w:r>
        <w:rPr>
          <w:sz w:val="32"/>
          <w:szCs w:val="32"/>
        </w:rPr>
        <w:t>一碗香饭探索生活的温暖与简单</w:t>
      </w:r>
      <w:r>
        <w:rPr>
          <w:sz w:val="32"/>
          <w:szCs w:val="32"/>
        </w:rPr>
        <w:t>.doc" rel="alternate" download="364793-</w:t>
      </w:r>
      <w:r>
        <w:rPr>
          <w:sz w:val="32"/>
          <w:szCs w:val="32"/>
        </w:rPr>
        <w:t>一碗香饭探索生活的温暖与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