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蜜桃园中的温暖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蜜桃园里充满了生机与活力。新蜜桃成熟时，整个园子都弥漫着一股甜美的香气，这不仅吸引了众多小朋友，还让大人们也忍不住想要来一口。</w:t>
      </w:r>
      <w:r>
        <w:rPr>
          <w:sz w:val="32"/>
          <w:szCs w:val="32"/>
        </w:rPr>
        <w:t>&lt;/p&gt;&lt;p&gt;&lt;img src="/static-img/X5pier-sCoFxWcO-Ej6bFQnxNg5v0QyXIvAwr2CUEApKi9pcwTd3fi3k_IRHQkHh.png"&gt;&lt;/p&gt;&lt;p&gt;</w:t>
      </w:r>
      <w:r>
        <w:rPr>
          <w:sz w:val="32"/>
          <w:szCs w:val="32"/>
        </w:rPr>
        <w:t>首先，从视觉上看，新蜜桃树上的果实如同金黄色的珍珠散落在枝头，每个小巧的果实都透露出即将成熟的神秘和期待。树叶边缘开始出现淡淡的绿色，这是因为新鲜出土的小枝条正在努力地向外伸展，为接下来的生长奠定基础。</w:t>
      </w:r>
      <w:r>
        <w:rPr>
          <w:sz w:val="32"/>
          <w:szCs w:val="32"/>
        </w:rPr>
        <w:t>&lt;/p&gt;&lt;p&gt;</w:t>
      </w:r>
      <w:r>
        <w:rPr>
          <w:sz w:val="32"/>
          <w:szCs w:val="32"/>
        </w:rPr>
        <w:t>其次，听觉上可以感受到蜜蜂飞舞的声音，它们像是在做一次精心策划的大型探险之旅。在寻找食物的时候，它们对着那些似乎已经准备好被采摘的新蜜桃进行细致地嗅闻，然后轻巧地穿梭于花朵之间，将精华传递给这些待命的小果实。这是一种自然界中最为纯粹、无私的情感交换方式，也是我们人类无法完全理解和复制的一种生命力。</w:t>
      </w:r>
      <w:r>
        <w:rPr>
          <w:sz w:val="32"/>
          <w:szCs w:val="32"/>
        </w:rPr>
        <w:t>&lt;/p&gt;&lt;p&gt;&lt;img src="/static-img/fRkX3nHSTsCYa5N2ygEKjQnxNg5v0QyXIvAwr2CUEApsBQjOJH_CpITblF_w7ZtBCfE2Dm_RDJci8DCvYJQQCiIYt1EC_g3VAPdaIyG-M9E.png"&gt;&lt;/p&gt;&lt;p&gt;</w:t>
      </w:r>
      <w:r>
        <w:rPr>
          <w:sz w:val="32"/>
          <w:szCs w:val="32"/>
        </w:rPr>
        <w:t>再者，在味觉上，当你品尝到那第一颗刚从树上摘下的新蜜桃，你会发现它带有清新的风味和略带微酸涩意。这种独特的滋味并不是由单一因素决定，而是来自于这个季节特殊的地理位置、土壤类型以及雨水补给等多方面因素共同作用所产生的一个绝妙组合。</w:t>
      </w:r>
      <w:r>
        <w:rPr>
          <w:sz w:val="32"/>
          <w:szCs w:val="32"/>
        </w:rPr>
        <w:t>&lt;/p&gt;&lt;p&gt;</w:t>
      </w:r>
      <w:r>
        <w:rPr>
          <w:sz w:val="32"/>
          <w:szCs w:val="32"/>
        </w:rPr>
        <w:t>此外，在触觉上，当你的手指轻轻触碰那些柔软而又坚韧的小果体，你会感到它们既脆弱又强大，就像是人生的每一个瞬间都是如此。一旦这层皮被破坏，那里面丰富而甜美的声音就会流淌出来，让人沉醉其中。</w:t>
      </w:r>
      <w:r>
        <w:rPr>
          <w:sz w:val="32"/>
          <w:szCs w:val="32"/>
        </w:rPr>
        <w:t>&lt;/p&gt;&lt;p&gt;&lt;img src="/static-img/cz1dggIo6qLn7OhnoOOLYQnxNg5v0QyXIvAwr2CUEApsBQjOJH_CpITblF_w7ZtBCfE2Dm_RDJci8DCvYJQQCiIYt1EC_g3VAPdaIyG-M9E.jpg"&gt;&lt;/p&gt;&lt;p&gt;</w:t>
      </w:r>
      <w:r>
        <w:rPr>
          <w:sz w:val="32"/>
          <w:szCs w:val="32"/>
        </w:rPr>
        <w:t>最后，在情感上，每个人都会对这个时候的心情产生共鸣，无论是回忆童年吃过的人民公社里的野苹果还是期待夏天家乡自家的葡萄成熟，都有一种难以言说的亲切感。这种感觉可能源自记忆中深处的一根线索，或许只是简单生活中的一段片段，但它却能让我们的内心深处泛起波澜，使得每一次踏入这样的场景都变得格外珍贵。</w:t>
      </w:r>
      <w:r>
        <w:rPr>
          <w:sz w:val="32"/>
          <w:szCs w:val="32"/>
        </w:rPr>
        <w:t>&lt;/p&gt;&lt;p&gt;</w:t>
      </w:r>
      <w:r>
        <w:rPr>
          <w:sz w:val="32"/>
          <w:szCs w:val="32"/>
        </w:rPr>
        <w:t>总之，“新蜜桃成熟时”，是一个值得纪念、值得分享和值得记录下来的时刻，不管你身处何方，只要拥有这一刻，就能体验到自然赋予我们的无价礼物——一种纯净且独特的情感体验。</w:t>
      </w:r>
      <w:r>
        <w:rPr>
          <w:sz w:val="32"/>
          <w:szCs w:val="32"/>
        </w:rPr>
        <w:t>&lt;/p&gt;&lt;p&gt;&lt;img src="/static-img/XrV5uEguTqw3dCv1LX8JTQnxNg5v0QyXIvAwr2CUEApsBQjOJH_CpITblF_w7ZtBCfE2Dm_RDJci8DCvYJQQCiIYt1EC_g3VAPdaIyG-M9E.jpg"&gt;&lt;/p&gt;&lt;p&gt;&lt;a href = "/doc/364714-</w:t>
      </w:r>
      <w:r>
        <w:rPr>
          <w:sz w:val="32"/>
          <w:szCs w:val="32"/>
        </w:rPr>
        <w:t>春日蜜桃园中的温暖时刻</w:t>
      </w:r>
      <w:r>
        <w:rPr>
          <w:sz w:val="32"/>
          <w:szCs w:val="32"/>
        </w:rPr>
        <w:t>.doc" rel="alternate" download="364714-</w:t>
      </w:r>
      <w:r>
        <w:rPr>
          <w:sz w:val="32"/>
          <w:szCs w:val="32"/>
        </w:rPr>
        <w:t>春日蜜桃园中的温暖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