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作者中国女作家林语堂的文学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语堂的文学世界</w:t>
      </w:r>
      <w:r>
        <w:rPr>
          <w:sz w:val="32"/>
          <w:szCs w:val="32"/>
        </w:rPr>
        <w:t>&lt;/p&gt;&lt;p&gt;&lt;img src="/static-img/7Mj-6dl21V6RGzbu-PzrkizlZwo9Ugl6Q7OPoSwC8fm0uabVjWjkuVlsInnU5e8Y.jpg"&gt;&lt;/p&gt;&lt;p&gt;</w:t>
      </w:r>
      <w:r>
        <w:rPr>
          <w:sz w:val="32"/>
          <w:szCs w:val="32"/>
        </w:rPr>
        <w:t>他是如何成为黛妃作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堂，中国现代著名作家，以其独特的文笔和深邃的人生哲学而闻名于世。他的作品如《吾国之窗》、《从庄子看中国精神》等，对后人产生了深远影响。他在文学创作上所表现出的才华和智慧，让他成为了“黛妃作者”的称号。</w:t>
      </w:r>
      <w:r>
        <w:rPr>
          <w:sz w:val="32"/>
          <w:szCs w:val="32"/>
        </w:rPr>
        <w:t>&lt;/p&gt;&lt;p&gt;&lt;img src="/static-img/BlVzEuhu4l9CgzqbykeuqSzlZwo9Ugl6Q7OPoSwC8flDyOlyf4SV_nh6sKL45KEryGgO8oE4aIhaUSeBILpNew.jpg"&gt;&lt;/p&gt;&lt;p&gt;</w:t>
      </w:r>
      <w:r>
        <w:rPr>
          <w:sz w:val="32"/>
          <w:szCs w:val="32"/>
        </w:rPr>
        <w:t>他的文学成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堂的一生中，他出版了多部重要著作，其中不乏对中国文化、哲学和社会有着深刻洞察力的作品。在《吾国之窗》一书中，林语堂以一种既轻松愉快又充满深意的方式，向读者展示了中国传统文化的魅力。这种风格使得这本书不仅为国内读者带来了启发，也吸引了一大批海外华人的关注。</w:t>
      </w:r>
      <w:r>
        <w:rPr>
          <w:sz w:val="32"/>
          <w:szCs w:val="32"/>
        </w:rPr>
        <w:t>&lt;/p&gt;&lt;p&gt;&lt;img src="/static-img/ZQIQUpIe6fRcQpRLIqgOxCzlZwo9Ugl6Q7OPoSwC8flDyOlyf4SV_nh6sKL45KEryGgO8oE4aIhaUSeBILpNew.jpg"&gt;&lt;/p&gt;&lt;p&gt;</w:t>
      </w:r>
      <w:r>
        <w:rPr>
          <w:sz w:val="32"/>
          <w:szCs w:val="32"/>
        </w:rPr>
        <w:t>他是怎样融合古典与现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历史人物时，林语堂往往能够巧妙地将古代思想与现代情感相结合，使得读者能够更好地理解那些古老文明背后的智慧。例如，在讲述庄子的故事时，他会根据当下的社会背景，将庄子的思想进行现代化解读，从而让这位千年前的大师似乎就在眼前说话。这一点正体现出“黛妃作者”这一称号中的精髓——能够将过去与现在紧密联系起来，为人们提供新的视角去思考生活。</w:t>
      </w:r>
      <w:r>
        <w:rPr>
          <w:sz w:val="32"/>
          <w:szCs w:val="32"/>
        </w:rPr>
        <w:t>&lt;/p&gt;&lt;p&gt;&lt;img src="/static-img/RWRk3t_nJRMqcJGHS9KEwCzlZwo9Ugl6Q7OPoSwC8flDyOlyf4SV_nh6sKL45KEryGgO8oE4aIhaUSeBILpNew.jpg"&gt;&lt;/p&gt;&lt;p&gt;</w:t>
      </w:r>
      <w:r>
        <w:rPr>
          <w:sz w:val="32"/>
          <w:szCs w:val="32"/>
        </w:rPr>
        <w:t>他如何影响后来的青年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阅读林语堂的作品是一次心灵上的旅行。他们通过这些文字，不仅能了解到中华民族悠久历史上的英雄豪杰，更能得到关于生活、爱情、友谊等方面的心灵慰藉。在这样的过程中，他们也逐渐形成了一种对传统文化尊重与热爱的心态，这也是“黛妃作者”所赋予后人的宝贵财富。</w:t>
      </w:r>
      <w:r>
        <w:rPr>
          <w:sz w:val="32"/>
          <w:szCs w:val="32"/>
        </w:rPr>
        <w:t>&lt;/p&gt;&lt;p&gt;&lt;img src="/static-img/Ub-FcCWh1kxoI9tqOmC9AizlZwo9Ugl6Q7OPoSwC8flDyOlyf4SV_nh6sKL45KEryGgO8oE4aIhaUSeBILpNew.jpg"&gt;&lt;/p&gt;&lt;p&gt;</w:t>
      </w:r>
      <w:r>
        <w:rPr>
          <w:sz w:val="32"/>
          <w:szCs w:val="32"/>
        </w:rPr>
        <w:t>他的语言风格有什么特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堂擅长使用比喻和隐喻来表达复杂的情感和抽象概念。他在文章中常用温柔细腻的话题，如花卉、山水、月亮等自然景物，用以抒发内心的情感，这样的写法既美丽又含蓄，让人回味无穷。此外，他还善于运用幽默技巧，使原本严肃的问题显得更加易于接受，这种风格也被广泛认为是“黛妃作者”的标志性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代人怎么看待他的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黛妃作者”这一称呼越来越多被人们熟知，并且被誉为一个值得敬佩的人物形象。在未来的岁月里，无论是在中文学习领域还是在国际交流中，“黛妃作者”的名字都将继续激励新一代学生们追求卓越，而这份精神力量正是由 林语堂先生无私奉献的一生的成果所孕育出来。</w:t>
      </w:r>
      <w:r>
        <w:rPr>
          <w:sz w:val="32"/>
          <w:szCs w:val="32"/>
        </w:rPr>
        <w:t>&lt;/p&gt;&lt;p&gt;&lt;a href = "/doc/364320-</w:t>
      </w:r>
      <w:r>
        <w:rPr>
          <w:sz w:val="32"/>
          <w:szCs w:val="32"/>
        </w:rPr>
        <w:t>黛妃作者中国女作家林语堂的文学成就</w:t>
      </w:r>
      <w:r>
        <w:rPr>
          <w:sz w:val="32"/>
          <w:szCs w:val="32"/>
        </w:rPr>
        <w:t>.doc" rel="alternate" download="364320-</w:t>
      </w:r>
      <w:r>
        <w:rPr>
          <w:sz w:val="32"/>
          <w:szCs w:val="32"/>
        </w:rPr>
        <w:t>黛妃作者中国女作家林语堂的文学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