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的烦恼当生活中的东西太多无法再装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人们的生活节奏越来越快，每个人都希望自己的物质生活能够得到满足。但有时候，由于各种原因，我们可能会发现自己拥有的物品已经超过了原有的容纳能力，这个时候，就会出现“太大了装不下了”的尴尬情况。</w:t>
      </w:r>
      <w:r>
        <w:rPr>
          <w:sz w:val="32"/>
          <w:szCs w:val="32"/>
        </w:rPr>
        <w:t>&lt;/p&gt;&lt;p&gt;&lt;img src="/static-img/yL7W40aqOU6lRcBXXmkUWeYgxHJFcGV6i2-m2Ha5mH7hkkSy_19t6C4Qq0upF_uZ.png"&gt;&lt;/p&gt;&lt;p&gt;</w:t>
      </w:r>
      <w:r>
        <w:rPr>
          <w:sz w:val="32"/>
          <w:szCs w:val="32"/>
        </w:rPr>
        <w:t>首先，这样的问题往往发生在家居环境中。随着时间的推移和经济条件的改善，一些家庭成员可能会购买更多的家具、电器等物品，以期为日常生活带来更大的便利。但如果这些新添置的物品没有合理规划和摆放，它们很容易堆积起来，最终导致原本宽敞舒适的小窝变得拥挤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办公室工作的人士也常常面临这个问题。随着业务发展或项目增加，需要存放大量文件、资料或办公用品。在狭小的空间内，如果管理不善，很容易出现桌子堆叠、抽屉塞满的情况，使得原本应该高效率地工作的地方变成了难以找寻资料的地狱。</w:t>
      </w:r>
      <w:r>
        <w:rPr>
          <w:sz w:val="32"/>
          <w:szCs w:val="32"/>
        </w:rPr>
        <w:t>&lt;/p&gt;&lt;p&gt;&lt;img src="/static-img/cIqmeXNHqlvq1cs5oSsZweYgxHJFcGV6i2-m2Ha5mH4iZIryPqKthoUt8l-iDszGOIbjuIR_pxSQOyEvu6TqQg.jpg"&gt;&lt;/p&gt;&lt;p&gt;</w:t>
      </w:r>
      <w:r>
        <w:rPr>
          <w:sz w:val="32"/>
          <w:szCs w:val="32"/>
        </w:rPr>
        <w:t>再者，对于喜爱收藏的人来说，“太大了装不下了”也是一个经常遇到的困境。一些人对某种特定类型的事物特别感兴趣，他们可能会不断地收集相关商品，但当收藏品数量超出了预定的存储空间时，便开始感到无所适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即使是对于那些喜欢旅行的人来说，当回家的行李箱被填得满满的时候，也会感觉到这种压力。当每次出差或旅行结束后，都要将一系列不同的衣物、电子设备以及其他必需品整齐地放回行李箱里，而这通常意味着必须做出选择，有些东西就不得不留在旅途中或者暂时丢弃掉，这种体验对很多人来说都是令人沮丧的事情。</w:t>
      </w:r>
      <w:r>
        <w:rPr>
          <w:sz w:val="32"/>
          <w:szCs w:val="32"/>
        </w:rPr>
        <w:t>&lt;/p&gt;&lt;p&gt;&lt;img src="/static-img/loka4-iOw-4Eg2KhIPzuJ-YgxHJFcGV6i2-m2Ha5mH4iZIryPqKthoUt8l-iDszGOIbjuIR_pxSQOyEvu6TqQg.jpg"&gt;&lt;/p&gt;&lt;p&gt;</w:t>
      </w:r>
      <w:r>
        <w:rPr>
          <w:sz w:val="32"/>
          <w:szCs w:val="32"/>
        </w:rPr>
        <w:t>此外，不少人还面临着车库或仓库的问题。当汽车和其他交通工具数量增多，同时又有一些杂项如工具箱、运动器材等需要保管时，不同尺寸大小且形状各异的事务件如何妥善存储成为了一个挑战。这一类问题尤其是在城市化进程加剧的情况下更加普遍，因为许多人的住房面积相对较小，因此不得不考虑如何有效利用有限空间来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技术领域，数据量爆炸也是一个让人头疼的问题。随着互联网、大数据时代的大幅增长，对于所有数字内容进行保存与管理已成为一种巨大的挑战。而这涉及到硬盘容量扩展，以及数据备份与恢复策略上的考虑，无论是个人还是企业，都需要不断更新自己的技术手段以应对这一挑战，并确保信息安全，同时避免因为“太大了装不下了”而导致的一系列安全风险产生影响。</w:t>
      </w:r>
      <w:r>
        <w:rPr>
          <w:sz w:val="32"/>
          <w:szCs w:val="32"/>
        </w:rPr>
        <w:t>&lt;/p&gt;&lt;p&gt;&lt;img src="/static-img/P19QJDGHZ2Kssl8S_hag5uYgxHJFcGV6i2-m2Ha5mH4iZIryPqKthoUt8l-iDszGOIbjuIR_pxSQOyEvu6TqQg.jpg"&gt;&lt;/p&gt;&lt;p&gt;&lt;a href = "/doc/364207-</w:t>
      </w:r>
      <w:r>
        <w:rPr>
          <w:sz w:val="32"/>
          <w:szCs w:val="32"/>
        </w:rPr>
        <w:t>超载的烦恼当生活中的东西太多无法再装下了</w:t>
      </w:r>
      <w:r>
        <w:rPr>
          <w:sz w:val="32"/>
          <w:szCs w:val="32"/>
        </w:rPr>
        <w:t>.doc" rel="alternate" download="364207-</w:t>
      </w:r>
      <w:r>
        <w:rPr>
          <w:sz w:val="32"/>
          <w:szCs w:val="32"/>
        </w:rPr>
        <w:t>超载的烦恼当生活中的东西太多无法再装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