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梯小姐的秘密线索揭开动漫世界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都市的天际中，有一位神秘的存在——电梯小姐。她总是穿梭于各个高楼大厦之间，用她的微笑和优雅打破了人们日常生活中的孤单与压力。然而，今天我们不再关注她在现实世界中的形象，而是要探讨一个更为有趣的话题——“电梯小姐动漫线看”。</w:t>
      </w:r>
      <w:r>
        <w:rPr>
          <w:sz w:val="32"/>
          <w:szCs w:val="32"/>
        </w:rPr>
        <w:t>&lt;/p&gt;&lt;p&gt;&lt;img src="/static-img/01Cufc3NQM3wtvAjXbwOnzuY78B6ByDf99k8tzkUyOSmVyEyfgxQM8wX5GiQr43C.jpg"&gt;&lt;/p&gt;&lt;p&gt;</w:t>
      </w:r>
      <w:r>
        <w:rPr>
          <w:sz w:val="32"/>
          <w:szCs w:val="32"/>
        </w:rPr>
        <w:t>电梯小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电梯小姐”这个角色背后的故事。她通常被描绘成一种现代都市女性，她工作效率高、美丽而温柔，是每个人心目中理想女性的影子。但是，在动漫世界中，这个角色往往比现实生活更加丰富多彩。</w:t>
      </w:r>
      <w:r>
        <w:rPr>
          <w:sz w:val="32"/>
          <w:szCs w:val="32"/>
        </w:rPr>
        <w:t>&lt;/p&gt;&lt;p&gt;&lt;img src="/static-img/TO125I8TDmXXyZO6040FmzuY78B6ByDf99k8tzkUyORSrBdf4edNU232Z3WkB5p11RkdhlZB1YQ5Zg2PEgmBFQ.jpg"&gt;&lt;/p&gt;&lt;p&gt;</w:t>
      </w:r>
      <w:r>
        <w:rPr>
          <w:sz w:val="32"/>
          <w:szCs w:val="32"/>
        </w:rPr>
        <w:t>动漫中的电梯小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日本动画作品中，“电梯小姐”成为了一个经典角色。在这些作品中，她往往是一个主角或重要人物，通过她的行动和决策推进剧情发展。例如，《攻壳机激战》的主角草薙素子，即使是在虚拟现实世界里，也是一名出色的警察，并且以其坚韧不拔的性格赢得了观众的心。</w:t>
      </w:r>
      <w:r>
        <w:rPr>
          <w:sz w:val="32"/>
          <w:szCs w:val="32"/>
        </w:rPr>
        <w:t>&lt;/p&gt;&lt;p&gt;&lt;img src="/static-img/zPyubKgV2jq5jMte1oW3jzuY78B6ByDf99k8tzkUyORSrBdf4edNU232Z3WkB5p11RkdhlZB1YQ5Zg2PEgmBFQ.jpg"&gt;&lt;/p&gt;&lt;p&gt;</w:t>
      </w:r>
      <w:r>
        <w:rPr>
          <w:sz w:val="32"/>
          <w:szCs w:val="32"/>
        </w:rPr>
        <w:t>电梯小姐与城市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个人形象，“电梯小姐”也是对城市文化的一种反映。在一些漫画和电视剧中，可以看到她如何处理各种复杂的人际关系，以及如何适应快速变化的都市环境。这让观众可以从不同的角度去理解现代都市人的生活状态。</w:t>
      </w:r>
      <w:r>
        <w:rPr>
          <w:sz w:val="32"/>
          <w:szCs w:val="32"/>
        </w:rPr>
        <w:t>&lt;/p&gt;&lt;p&gt;&lt;img src="/static-img/0ZOx4LSAImhMqMcogYsD8DuY78B6ByDf99k8tzkUyORSrBdf4edNU232Z3WkB5p11RkdhlZB1YQ5Zg2PEgmBFQ.jpg"&gt;&lt;/p&gt;&lt;p&gt;</w:t>
      </w:r>
      <w:r>
        <w:rPr>
          <w:sz w:val="32"/>
          <w:szCs w:val="32"/>
        </w:rPr>
        <w:t>电视剧与电影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漫画之外，电视剧和电影也给予了“电梯小姐”的独特解读。在这些作品中，她可能是一位职业女性，同时也是家庭女王，或许还隐藏着深藏的情感困扰。这样的多维度刻画，使得这个角色更加立体，更容易引起观众共鸣。</w:t>
      </w:r>
      <w:r>
        <w:rPr>
          <w:sz w:val="32"/>
          <w:szCs w:val="32"/>
        </w:rPr>
        <w:t>&lt;/p&gt;&lt;p&gt;&lt;img src="/static-img/mpDLUKPcrdAsJpcEPH6yrTuY78B6ByDf99k8tzkUyORSrBdf4edNU232Z3WkB5p11RkdhlZB1YQ5Zg2PEgmBFQ.jpg"&gt;&lt;/p&gt;&lt;p&gt;</w:t>
      </w:r>
      <w:r>
        <w:rPr>
          <w:sz w:val="32"/>
          <w:szCs w:val="32"/>
        </w:rPr>
        <w:t>电影里的“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转向主题——“线”。在动漫文化中，“线”代表着连接、联系以及情感纽带。当提到“电梯小姐”，很多人会联想到那些穿越城市间隧道的小小白色车身，它们就像是连接不同地方的小路。而这条小路上的每一次停靠，都可能成为某人的命运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走进那条线途中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踏入一部关于“电</w:t>
      </w:r>
      <w:r>
        <w:rPr>
          <w:sz w:val="32"/>
          <w:szCs w:val="32"/>
        </w:rPr>
        <w:t>levator girl”</w:t>
      </w:r>
      <w:r>
        <w:rPr>
          <w:sz w:val="32"/>
          <w:szCs w:val="32"/>
        </w:rPr>
        <w:t>的电影时，你将遇见什么样的场景？当然，一切都从那辆缓缓打开门口的大型金属盒开始。你可能会听到轻快的声音，那就是你的心跳，因为你知道自己即将进入一个全新的空间，而那个空间里，有一个人等待着你。那就是你的梦想，那就是你的灵魂所向。我问你，你准备好迎接这段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归到那个简单而又充满可能性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電</w:t>
      </w:r>
      <w:r>
        <w:rPr>
          <w:sz w:val="32"/>
          <w:szCs w:val="32"/>
        </w:rPr>
        <w:t>lift Girl Line Watch&amp;#34;</w:t>
      </w:r>
      <w:r>
        <w:rPr>
          <w:sz w:val="32"/>
          <w:szCs w:val="32"/>
        </w:rPr>
        <w:t>。它不仅仅是一个简单的话题，它代表了一种态度，一种对于未知事物探索的心态。一旦你真正地走上这条旅程，你会发现无论是现实还是虚构，每个人都是由无数细微的情感构成，他们之间相互交织，就像同样的一条通勤铁路一样，将我们的故事连结起来。而我呢，我只是希望能有一天，我也能成为这样一位能够穿梭于人群之间，既温柔又坚强的人类机器，从而为那些渴望改变命运的人们带来一点点光明和希望。这便是我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電</w:t>
      </w:r>
      <w:r>
        <w:rPr>
          <w:sz w:val="32"/>
          <w:szCs w:val="32"/>
        </w:rPr>
        <w:t>lift Girl Line Watch&amp;#34;</w:t>
      </w:r>
      <w:r>
        <w:rPr>
          <w:sz w:val="32"/>
          <w:szCs w:val="32"/>
        </w:rPr>
        <w:t>这一话题最真挚的一份祝愿。</w:t>
      </w:r>
      <w:r>
        <w:rPr>
          <w:sz w:val="32"/>
          <w:szCs w:val="32"/>
        </w:rPr>
        <w:t>&lt;/p&gt;&lt;p&gt;&lt;a href = "/doc/364165-</w:t>
      </w:r>
      <w:r>
        <w:rPr>
          <w:sz w:val="32"/>
          <w:szCs w:val="32"/>
        </w:rPr>
        <w:t>电梯小姐的秘密线索揭开动漫世界的迷雾</w:t>
      </w:r>
      <w:r>
        <w:rPr>
          <w:sz w:val="32"/>
          <w:szCs w:val="32"/>
        </w:rPr>
        <w:t>.doc" rel="alternate" download="364165-</w:t>
      </w:r>
      <w:r>
        <w:rPr>
          <w:sz w:val="32"/>
          <w:szCs w:val="32"/>
        </w:rPr>
        <w:t>电梯小姐的秘密线索揭开动漫世界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