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半的誓言只想和你睡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走得很远，但也有人，只想停留在最简单，最温馨的瞬间。他们不追求广阔天地，只愿与心爱之人共享一段宁静的时光。这是一个关于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完整版”的故事，它讲述的是两个人的相遇、相知、相守，以及他们对未来最真挚的承诺。</w:t>
      </w:r>
      <w:r>
        <w:rPr>
          <w:sz w:val="32"/>
          <w:szCs w:val="32"/>
        </w:rPr>
        <w:t>&lt;/p&gt;&lt;p&gt;&lt;img src="/static-img/r5xwOZKj2ii40MWz4BZt8DuY78B6ByDf99k8tzkUyOSmVyEyfgxQM8wX5GiQr43C.png"&gt;&lt;/p&gt;&lt;p&gt;</w:t>
      </w:r>
      <w:r>
        <w:rPr>
          <w:sz w:val="32"/>
          <w:szCs w:val="32"/>
        </w:rPr>
        <w:t>点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位书店员工，她是一名自由作家。两个人生活在同一个小城里，偶尔会在街角的小咖啡馆碰面。那时候，他总是坐在角落里阅读，而她则坐在阳台上笔记本前写作。直到有一天，他们无意中交换了书籍，彼此发现了对方深藏的心事。在那份朴素而充满诗意的情感中，他们开始了真正的人生旅程。</w:t>
      </w:r>
      <w:r>
        <w:rPr>
          <w:sz w:val="32"/>
          <w:szCs w:val="32"/>
        </w:rPr>
        <w:t>&lt;/p&gt;&lt;p&gt;&lt;img src="/static-img/WDjb64Y4Xr41XTWclY254TuY78B6ByDf99k8tzkUyORSrBdf4edNU232Z3WkB5p11RkdhlZB1YQ5Zg2PEgmBFQ.png"&gt;&lt;/p&gt;&lt;p&gt;</w:t>
      </w:r>
      <w:r>
        <w:rPr>
          <w:sz w:val="32"/>
          <w:szCs w:val="32"/>
        </w:rPr>
        <w:t>点二：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她的每一封信都带着浓浓的情感，每个字都是对她的赞美，每句话都是对未来的期待。而她，也用自己的文字回应他的每一个疑惑，用她的笔尖绘出了那个男人独特的心灵世界。当夜幕降临，他们会一起坐下来，分享彼此的手稿，就像是在分享彼此的心房一样。</w:t>
      </w:r>
      <w:r>
        <w:rPr>
          <w:sz w:val="32"/>
          <w:szCs w:val="32"/>
        </w:rPr>
        <w:t>&lt;/p&gt;&lt;p&gt;&lt;img src="/static-img/5D7bJ2EbaEdI9qmqTt0dTDuY78B6ByDf99k8tzkUyORSrBdf4edNU232Z3WkB5p11RkdhlZB1YQ5Zg2PEgmBFQ.png"&gt;&lt;/p&gt;&lt;p&gt;</w:t>
      </w:r>
      <w:r>
        <w:rPr>
          <w:sz w:val="32"/>
          <w:szCs w:val="32"/>
        </w:rPr>
        <w:t>点三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把所有读过的书籍放在桌子上，对她说：“我愿意陪你度过这辈子的剩余时间。”她轻轻地笑着，回答道：“我也愿意。”从那以后，他们开始计画，一年半后的某个日子，将举行一次特别仪式，那就是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完整版——一个没有任何外界干扰，没有压力，没有期限，只有两人之间纯粹情感交流的一小时半时间。</w:t>
      </w:r>
      <w:r>
        <w:rPr>
          <w:sz w:val="32"/>
          <w:szCs w:val="32"/>
        </w:rPr>
        <w:t>&lt;/p&gt;&lt;p&gt;&lt;img src="/static-img/TeA3_3QgD7oIpmrDviQSFjuY78B6ByDf99k8tzkUyORSrBdf4edNU232Z3WkB5p11RkdhlZB1YQ5Zg2PEgmBFQ.png"&gt;&lt;/p&gt;&lt;p&gt;</w:t>
      </w:r>
      <w:r>
        <w:rPr>
          <w:sz w:val="32"/>
          <w:szCs w:val="32"/>
        </w:rPr>
        <w:t>点四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半的等待，让他们学会珍惜每一分每一秒。在这漫长的等待期间，他学习了一手精湛的手工艺品制作，而她则专注于完善自己的文学创作。她们知道，这不仅仅是一场游戏，更是一种精神上的挑战，是一种对于生命价值观念的探索。</w:t>
      </w:r>
      <w:r>
        <w:rPr>
          <w:sz w:val="32"/>
          <w:szCs w:val="32"/>
        </w:rPr>
        <w:t>&lt;/p&gt;&lt;p&gt;&lt;img src="/static-img/-VeNwGZZFuSAv3gjIBTJJDuY78B6ByDf99k8tzkUyORSrBdf4edNU232Z3WkB5p11RkdhlZB1YQ5Zg2PEgmBFQ.png"&gt;&lt;/p&gt;&lt;p&gt;</w:t>
      </w:r>
      <w:r>
        <w:rPr>
          <w:sz w:val="32"/>
          <w:szCs w:val="32"/>
        </w:rPr>
        <w:t>点五：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预定的日子，当太阳西下时分，他带来了精心制作的手工艺品，而她则拿出了最新完成的小说章节。他打开门，她进门后关上了灯。房间里的唯一光源来自窗外洒入室内的一缕微弱阳光，在这个简洁而神圣的地方，他们共同创造了属于自己的一片净土。一小时零十分钟后，当钟声响起时，他们拥抱在一起，不再有任何话语，因为这一刻已经足够丰富了全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变得模糊，但他们知道，无论将来如何变化，都不会改变他们心中的誓言。那份简单而坚实的情感，将伴随着他们走向未知。如果有人问起，那么答案只有两个字——永远。但如果有人问起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完整版”，那么答案将是整个生命的一个缩影——那些被忽略却又无比重要的情感瞬间，是我们共同生活中的宝贵财富。</w:t>
      </w:r>
      <w:r>
        <w:rPr>
          <w:sz w:val="32"/>
          <w:szCs w:val="32"/>
        </w:rPr>
        <w:t>&lt;/p&gt;&lt;p&gt;&lt;a href = "/doc/363897-</w:t>
      </w:r>
      <w:r>
        <w:rPr>
          <w:sz w:val="32"/>
          <w:szCs w:val="32"/>
        </w:rPr>
        <w:t>月半的誓言只想和你睡完整篇</w:t>
      </w:r>
      <w:r>
        <w:rPr>
          <w:sz w:val="32"/>
          <w:szCs w:val="32"/>
        </w:rPr>
        <w:t>.doc" rel="alternate" download="363897-</w:t>
      </w:r>
      <w:r>
        <w:rPr>
          <w:sz w:val="32"/>
          <w:szCs w:val="32"/>
        </w:rPr>
        <w:t>月半的誓言只想和你睡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