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怪的姐姐电影揭秘家族秘密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的隐私与谜团</w:t>
      </w:r>
      <w:r>
        <w:rPr>
          <w:sz w:val="32"/>
          <w:szCs w:val="32"/>
        </w:rPr>
        <w:t>&lt;/p&gt;&lt;p&gt;&lt;img src="/static-img/UrGhQaxnqDyyyeSwmoYlF_MiTHnXL3L5SFobWCS1M7D9yniHOruGAdZUWeMA7JcT.jpeg"&gt;&lt;/p&gt;&lt;p&gt;</w:t>
      </w:r>
      <w:r>
        <w:rPr>
          <w:sz w:val="32"/>
          <w:szCs w:val="32"/>
        </w:rPr>
        <w:t>在这部电影中，观众被引入了一个充满神秘感和紧张气氛的家庭环境。每个人都似乎有着隐藏起来不为人知的过去，这些隐私和谜团是整个故事推进的动力源泉。从姐妹间复杂的情感关系到父亲对女儿深藏的情愫，每个角落都蕴含着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的人际关系</w:t>
      </w:r>
      <w:r>
        <w:rPr>
          <w:sz w:val="32"/>
          <w:szCs w:val="32"/>
        </w:rPr>
        <w:t>&lt;/p&gt;&lt;p&gt;&lt;img src="/static-img/1VFaCD9yli7l4eBnrsHKqvMiTHnXL3L5SFobWCS1M7D-ct8qILdX-zatE47hYluJ62OOmrRjs7VAOabzCwXALw.jpg"&gt;&lt;/p&gt;&lt;p&gt;</w:t>
      </w:r>
      <w:r>
        <w:rPr>
          <w:sz w:val="32"/>
          <w:szCs w:val="32"/>
        </w:rPr>
        <w:t>《奇怪的姐姐》展示了一系列错综复杂的人际关系。在这个家族内部，爱意与仇视、忠诚与背叛交织在一起，每个人都试图找到自己的位置，并寻求自我认同。这种情感上的纠缠最终导致了剧情发展中的多次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探索内心世界</w:t>
      </w:r>
      <w:r>
        <w:rPr>
          <w:sz w:val="32"/>
          <w:szCs w:val="32"/>
        </w:rPr>
        <w:t>&lt;/p&gt;&lt;p&gt;&lt;img src="/static-img/nDC4K8XI0g5nar0ViLm75vMiTHnXL3L5SFobWCS1M7D-ct8qILdX-zatE47hYluJ62OOmrRjs7VAOabzCwXALw.jpg"&gt;&lt;/p&gt;&lt;p&gt;</w:t>
      </w:r>
      <w:r>
        <w:rPr>
          <w:sz w:val="32"/>
          <w:szCs w:val="32"/>
        </w:rPr>
        <w:t xml:space="preserve">电影中的女性角色尤其是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之间的心理斗争描绘得细腻而生动。他们如何处理自己内心深处的挣扎，以及如何面对外界给予她们的一切压力，都让观众能够深刻地体会到女性角色所经历的心理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家庭生活</w:t>
      </w:r>
      <w:r>
        <w:rPr>
          <w:sz w:val="32"/>
          <w:szCs w:val="32"/>
        </w:rPr>
        <w:t>&lt;/p&gt;&lt;p&gt;&lt;img src="/static-img/z0E6zy8q-fT6UcWy_ZM7IPMiTHnXL3L5SFobWCS1M7D-ct8qILdX-zatE47hYluJ62OOmrRjs7VAOabzCwXALw.jpg"&gt;&lt;/p&gt;&lt;p&gt;</w:t>
      </w:r>
      <w:r>
        <w:rPr>
          <w:sz w:val="32"/>
          <w:szCs w:val="32"/>
        </w:rPr>
        <w:t>影片通过家庭生活展现了社会背景下不同阶层人们面临的问题，从物质富裕到精神空虚，再到心理健康问题，所有这些都是现代社会常见但又脆弱的一面。这使得观众不仅关注于个人的故事，也能从宏观上审视我们共同生活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影响下的现代化冲突</w:t>
      </w:r>
      <w:r>
        <w:rPr>
          <w:sz w:val="32"/>
          <w:szCs w:val="32"/>
        </w:rPr>
        <w:t>&lt;/p&gt;&lt;p&gt;&lt;img src="/static-img/UyWF4jW2npGD1AJIQxLHvvMiTHnXL3L5SFobWCS1M7D-ct8qILdX-zatE47hYluJ62OOmrRjs7VAOabzCwXALw.jpg"&gt;&lt;/p&gt;&lt;p&gt;</w:t>
      </w:r>
      <w:r>
        <w:rPr>
          <w:sz w:val="32"/>
          <w:szCs w:val="32"/>
        </w:rPr>
        <w:t>在讲述现代都市生活方式和传统价值观念之间矛盾时，《奇怪的姐姐》展示了一种独特且尖锐的话题处理方式。它探讨了父母世代坚守传统，而子女们追求自由和独立所产生的问题，同时也表达出一种时代变迁带来的困惑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烈主题引发反思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令人震撼的情节打击，让观众不得不停下来思考关于亲情、友情以及人生的意义。此外，该片还触及到了许多普遍存在的问题，比如性别歧视、权力争夺等，使得它成为了一个启迪思想并激发共鸣的地方。</w:t>
      </w:r>
      <w:r>
        <w:rPr>
          <w:sz w:val="32"/>
          <w:szCs w:val="32"/>
        </w:rPr>
        <w:t>&lt;/p&gt;&lt;p&gt;&lt;a href = "/doc/363442-</w:t>
      </w:r>
      <w:r>
        <w:rPr>
          <w:sz w:val="32"/>
          <w:szCs w:val="32"/>
        </w:rPr>
        <w:t>奇怪的姐姐电影揭秘家族秘密与爱恨纠葛</w:t>
      </w:r>
      <w:r>
        <w:rPr>
          <w:sz w:val="32"/>
          <w:szCs w:val="32"/>
        </w:rPr>
        <w:t>.doc" rel="alternate" download="363442-</w:t>
      </w:r>
      <w:r>
        <w:rPr>
          <w:sz w:val="32"/>
          <w:szCs w:val="32"/>
        </w:rPr>
        <w:t>奇怪的姐姐电影揭秘家族秘密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