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霞四人互换古装美女的生活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苏霞？</w:t>
      </w:r>
      <w:r>
        <w:rPr>
          <w:sz w:val="32"/>
          <w:szCs w:val="32"/>
        </w:rPr>
        <w:t>&lt;/p&gt;&lt;p&gt;&lt;img src="/static-img/bCG1ueim8EW3inh8LA4pZepBYZYQheJ_nIpqg-GKgCxCF3TwoYfYmaDZv7DOWMQZ.jpg"&gt;&lt;/p&gt;&lt;p&gt;</w:t>
      </w:r>
      <w:r>
        <w:rPr>
          <w:sz w:val="32"/>
          <w:szCs w:val="32"/>
        </w:rPr>
        <w:t>在一个平凡的城市里，四个不同背景的人：李明、王芳、张伟和何丽，都因为不同的原因被卷入了一场神奇的互换游戏。他们不知道，这将是改变他们一生的旅程。在这个故事开始之前，让我们先看看每个人为什么会想要成为苏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梦想</w:t>
      </w:r>
      <w:r>
        <w:rPr>
          <w:sz w:val="32"/>
          <w:szCs w:val="32"/>
        </w:rPr>
        <w:t>&lt;/p&gt;&lt;p&gt;&lt;img src="/static-img/1alg_DdwZaOgGcNzJ_bskupBYZYQheJ_nIpqg-GKgCylYwTqWxJTW0DzLWchNfUQgZfXJFWzvaGhl1WDX3OCiA.jpg"&gt;&lt;/p&gt;&lt;p&gt;</w:t>
      </w:r>
      <w:r>
        <w:rPr>
          <w:sz w:val="32"/>
          <w:szCs w:val="32"/>
        </w:rPr>
        <w:t>李明是一个对古装剧充满热爱的小说作者，他总是在夜晚写作时，幻想自己能穿越进小说中，与美女苏霞共度光阴。他渴望体验那种英雄与美女之间浪漫纠缠的情感。这不仅仅是他对故事情节的追求，更是一种对于生活中缺乏浪漫色彩的向往。他的文字生动活泼，每当他提到苏霞时，那眼中的光芒就像画面中的阳光一样灿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的心愿</w:t>
      </w:r>
      <w:r>
        <w:rPr>
          <w:sz w:val="32"/>
          <w:szCs w:val="32"/>
        </w:rPr>
        <w:t>&lt;/p&gt;&lt;p&gt;&lt;img src="/static-img/VUyVhj73BL_rU_te8PDf7OpBYZYQheJ_nIpqg-GKgCylYwTqWxJTW0DzLWchNfUQgZfXJFWzvaGhl1WDX3OCiA.jpg"&gt;&lt;/p&gt;&lt;p&gt;</w:t>
      </w:r>
      <w:r>
        <w:rPr>
          <w:sz w:val="32"/>
          <w:szCs w:val="32"/>
        </w:rPr>
        <w:t>王芳是一名职业模特，她从小就对演艺事业有着浓厚兴趣，但她最大的憧憬就是成为一位真正的戏剧演员。她一直在寻找机会突破自己的领域，而在一次偶然之下，她得知了这个可以让她体验不同角色的大好机会。当听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互换着做苏霞”这一消息后，她的心跳加速，因为这正是她梦寐以求的事情之一——能够扮演那个历史上的传奇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挑战</w:t>
      </w:r>
      <w:r>
        <w:rPr>
          <w:sz w:val="32"/>
          <w:szCs w:val="32"/>
        </w:rPr>
        <w:t>&lt;/p&gt;&lt;p&gt;&lt;img src="/static-img/NlTO0lHBe1P3eTk8eaAku-pBYZYQheJ_nIpqg-GKgCylYwTqWxJTW0DzLWchNfUQgZfXJFWzvaGhl1WDX3OCiA.jpg"&gt;&lt;/p&gt;&lt;p&gt;</w:t>
      </w:r>
      <w:r>
        <w:rPr>
          <w:sz w:val="32"/>
          <w:szCs w:val="32"/>
        </w:rPr>
        <w:t>张伟是个科学家，他总觉得自己生活太过单调，没有什么刺激的事物来挑战自己的极限。而且，他一直对历史人物感到好奇，也希望通过这种方式了解更多关于古代人的知识和经历。虽然他并不是很懂戏剧或者历史，但是面对这样的机遇，他决定勇敢地尝试一下。即使这样做可能会带来一些困难，但他相信这是一个值得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丽的冒险</w:t>
      </w:r>
      <w:r>
        <w:rPr>
          <w:sz w:val="32"/>
          <w:szCs w:val="32"/>
        </w:rPr>
        <w:t>&lt;/p&gt;&lt;p&gt;&lt;img src="/static-img/HN3XtWsT144zc4WdHMrlE-pBYZYQheJ_nIpqg-GKgCylYwTqWxJTW0DzLWchNfUQgZfXJFWzvaGhl1WDX3OCiA.jpg"&gt;&lt;/p&gt;&lt;p&gt;</w:t>
      </w:r>
      <w:r>
        <w:rPr>
          <w:sz w:val="32"/>
          <w:szCs w:val="32"/>
        </w:rPr>
        <w:t>何丽是一个自由撰稿人，她喜欢探索各种各样的生活经验，并把它们转化为文章。她听闻这个互换游戏之后，感到非常兴奋，因为这正符合她的性格——不断探索新鲜事物，不断寻找新的灵感来源。如果她能够成功地变身为苏霞，不仅可以获得丰富的人生经验，而且还能获得许多独特视角，从而创作出更加精彩的地理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互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天天过去，这四个来自不同世界的人逐渐学会了如何彼此理解和尊重对方。在他们共同努力下，他们终于找到了一种方法，可以安全且有效地完成相互之间角色交换。这需要的是一种特殊的手段，一种跨越时间与空间边界的大魔法，使得四个人都能同时进入另一个人的身体内，就像是穿梭于不同的现实世界一样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准备就绪时，他们决定一起行动起来。一声令下，他们闭上了眼睛，深吸一口气，然后睁开双眼，只见周围环境完全变成了另外一个人所处的情况。但即便身处异境，每个人心中都有一份期待，一份忐忑，以及那份不可言喻的情感波澜。在这片刻间，他们意识到，无论身处哪个身份，只要心怀同样的梦想，那些相同的情感也许才是连接彼此最坚固的一根线。此刻，他们已经成为了真正意义上的朋友，而未来，对于每一个人来说，都将是一次未知又令人期待的大冒险。</w:t>
      </w:r>
      <w:r>
        <w:rPr>
          <w:sz w:val="32"/>
          <w:szCs w:val="32"/>
        </w:rPr>
        <w:t>&lt;/p&gt;&lt;p&gt;&lt;a href = "/doc/363094-</w:t>
      </w:r>
      <w:r>
        <w:rPr>
          <w:sz w:val="32"/>
          <w:szCs w:val="32"/>
        </w:rPr>
        <w:t>苏霞四人互换古装美女的生活交换</w:t>
      </w:r>
      <w:r>
        <w:rPr>
          <w:sz w:val="32"/>
          <w:szCs w:val="32"/>
        </w:rPr>
        <w:t>.doc" rel="alternate" download="363094-</w:t>
      </w:r>
      <w:r>
        <w:rPr>
          <w:sz w:val="32"/>
          <w:szCs w:val="32"/>
        </w:rPr>
        <w:t>苏霞四人互换古装美女的生活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