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杳顾君亦免费阅读全本小说我也可以像苏杳顾君一样免费看完整部小说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世界里，免费阅读全本的小说已经成为了许多读者追求的目标。尤其是在社交平台上，那些自称是“苏杳顾君”的网友们，他们似乎拥有神奇的能力，无论你想要什么书，都能轻松为你找到一份免费阅读链接。这让很多人都心动不已，不禁开始思考一个问题：我也可以像苏杳顾君一样免费看完整部小说吗？</w:t>
      </w:r>
      <w:r>
        <w:rPr>
          <w:sz w:val="32"/>
          <w:szCs w:val="32"/>
        </w:rPr>
        <w:t>&lt;/p&gt;&lt;p&gt;&lt;img src="/static-img/8OLq065A_1ksTF2la7LrHtCgwq71xmUvnw_UBYfOGoQooUqS7qxm5bJgIwq-4hCk.jpg"&gt;&lt;/p&gt;&lt;p&gt;</w:t>
      </w:r>
      <w:r>
        <w:rPr>
          <w:sz w:val="32"/>
          <w:szCs w:val="32"/>
        </w:rPr>
        <w:t>首先，我们需要了解一下这些分享全本小说的人到底是如何做到的。他们通常会利用各种各样的方法，比如通过一些特定的网站或者群组，这些资源可能因为版权原因而被隐藏起来，只有那些懂得寻找的地方才能够找到。不过，值得注意的是，这些资源并不总是合法可靠的，有时候它们可能涉及到侵犯版权的问题。</w:t>
      </w:r>
      <w:r>
        <w:rPr>
          <w:sz w:val="32"/>
          <w:szCs w:val="32"/>
        </w:rPr>
        <w:t>&lt;/p&gt;&lt;p&gt;</w:t>
      </w:r>
      <w:r>
        <w:rPr>
          <w:sz w:val="32"/>
          <w:szCs w:val="32"/>
        </w:rPr>
        <w:t>不过，即便存在这样的风险，也有一部分人依然选择了走这条路。他们认为，至少现在这个时代，在信息爆炸和技术发展的情况下，人们对知识和娱乐的渴望远远超出了传统出版物能够满足的范围。而且，由于大多数作品并没有得到广泛认知，因此即使偶尔出现一些版权问题，对个人来说影响也是有限度的。</w:t>
      </w:r>
      <w:r>
        <w:rPr>
          <w:sz w:val="32"/>
          <w:szCs w:val="32"/>
        </w:rPr>
        <w:t>&lt;/p&gt;&lt;p&gt;&lt;img src="/static-img/dbgBoiqP0H3pL1khqKKvVNCgwq71xmUvnw_UBYfOGoTChs7HyGFqA2nPY-IwJiBkM5LRKt-8vJWveyUXX5pzshDKEwlSe21LGyENvtz03uQ.jpg"&gt;&lt;/p&gt;&lt;p&gt;</w:t>
      </w:r>
      <w:r>
        <w:rPr>
          <w:sz w:val="32"/>
          <w:szCs w:val="32"/>
        </w:rPr>
        <w:t>对于那些想象自己也能成为“苏杳顾君”的人来说，你真的应该小心行事。在这个过程中，你要确保所使用的一切都是合法且安全的。如果你的行为触犯了法律，将会带来不可预料甚至严重后果。你应该考虑的是如何通过正规途径获取你想要阅读的小说，而不是冒险去试图用非法方式获得它们。</w:t>
      </w:r>
      <w:r>
        <w:rPr>
          <w:sz w:val="32"/>
          <w:szCs w:val="32"/>
        </w:rPr>
        <w:t>&lt;/p&gt;&lt;p&gt;</w:t>
      </w:r>
      <w:r>
        <w:rPr>
          <w:sz w:val="32"/>
          <w:szCs w:val="32"/>
        </w:rPr>
        <w:t>此外，如果你遇到了某个用户声称自己可以提供免费阅读全本的小说服务时，最好的办法就是保持警惕，不要太快相信他的承诺。相反，你可以尝试询问他是否有其他合法途径来获取同样的内容，这样既保护了自己的利益，也避免了一些潜在的问题。</w:t>
      </w:r>
      <w:r>
        <w:rPr>
          <w:sz w:val="32"/>
          <w:szCs w:val="32"/>
        </w:rPr>
        <w:t>&lt;/p&gt;&lt;p&gt;&lt;img src="/static-img/5tCCHfW74ZbkGldfHTVPaNCgwq71xmUvnw_UBYfOGoTChs7HyGFqA2nPY-IwJiBkM5LRKt-8vJWveyUXX5pzshDKEwlSe21LGyENvtz03uQ.jpg"&gt;&lt;/p&gt;&lt;p&gt;</w:t>
      </w:r>
      <w:r>
        <w:rPr>
          <w:sz w:val="32"/>
          <w:szCs w:val="32"/>
        </w:rPr>
        <w:t>总之，“苏杳顾君亦免费阅读全本小说”这一现象虽然吸引着很多人的注意，但作为读者我们应当更加理性地看待这种情况，并采取正确、合规的手段来满足自己的需求。在未来的日子里，或许随着科技和文化环境不断变化，我们将迎来一个更加公平、更高效以及更安全的小说消费时代。但直至那时，我们还是要谨慎行事，以确保我们的每一次点击都是一次负责任而明智的选择。</w:t>
      </w:r>
      <w:r>
        <w:rPr>
          <w:sz w:val="32"/>
          <w:szCs w:val="32"/>
        </w:rPr>
        <w:t>&lt;/p&gt;&lt;p&gt;&lt;a href = "/doc/362607-</w:t>
      </w:r>
      <w:r>
        <w:rPr>
          <w:sz w:val="32"/>
          <w:szCs w:val="32"/>
        </w:rPr>
        <w:t>苏杳顾君亦免费阅读全本小说我也可以像苏杳顾君一样免费看完整部小说吗</w:t>
      </w:r>
      <w:r>
        <w:rPr>
          <w:sz w:val="32"/>
          <w:szCs w:val="32"/>
        </w:rPr>
        <w:t>.doc" rel="alternate" download="362607-</w:t>
      </w:r>
      <w:r>
        <w:rPr>
          <w:sz w:val="32"/>
          <w:szCs w:val="32"/>
        </w:rPr>
        <w:t>苏杳顾君亦免费阅读全本小说我也可以像苏杳顾君一样免费看完整部小说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