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吾传奇我的祖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的一个小山村里，有一个关于龙吾传奇的故事，这个故事传说自古以来就流传于口中，直到今天依然被人们津津乐道。这个故事讲述的是我的曾祖父，他是一位勇敢、聪明的猎人。</w:t>
      </w:r>
      <w:r>
        <w:rPr>
          <w:sz w:val="32"/>
          <w:szCs w:val="32"/>
        </w:rPr>
        <w:t>&lt;/p&gt;&lt;p&gt;&lt;img src="/static-img/8bCt6kStSS-vYJs-8z2CPuYgxHJFcGV6i2-m2Ha5mH7hkkSy_19t6C4Qq0upF_uZ.jpg"&gt;&lt;/p&gt;&lt;p&gt;</w:t>
      </w:r>
      <w:r>
        <w:rPr>
          <w:sz w:val="32"/>
          <w:szCs w:val="32"/>
        </w:rPr>
        <w:t>在他年轻的时候，他听闻了一个关于龙吾的小说，那个小说讲述了一只名叫“大雄”的金色龍吾，它拥有超乎寻常的力量和智慧。据说，只要能找到并宰杀这只龍吾，就能得到无尽的财富和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曾祖父听后，不仅相信了这个传说，而且决心去找寻那只神秘的龍吾。他带着一把锋利的刀，一壶酒，一张地图，以及对未知世界的一份渴望，踏上了他的冒险之旅。</w:t>
      </w:r>
      <w:r>
        <w:rPr>
          <w:sz w:val="32"/>
          <w:szCs w:val="32"/>
        </w:rPr>
        <w:t>&lt;/p&gt;&lt;p&gt;&lt;img src="/static-img/UnQjltMaFSCaB9ztcgEhQ-YgxHJFcGV6i2-m2Ha5mH4iZIryPqKthoUt8l-iDszGOIbjuIR_pxSQOyEvu6TqQg.jpg"&gt;&lt;/p&gt;&lt;p&gt;</w:t>
      </w:r>
      <w:r>
        <w:rPr>
          <w:sz w:val="32"/>
          <w:szCs w:val="32"/>
        </w:rPr>
        <w:t>经过几个月不懈努力，他终于找到了龙吾居住的地方，那是一个被树木环绕、水源丰富的地方。在那里，他遇到了许多困难，但也见证了自然界多种多样的生态平衡。他学会了尊重每一棵树，每一条鱼，每一只鸟，以及他们之间错综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间，他发现了一片密林深处闪烁着金光。那是大雄——那只传说的金色龍吾。大雄并不像故事中描述那么凶猛，而是一种温文尔雅的大型动物，它以其智慧和慷慨而闻名遐迩。我曾祖父惊讶地发现，大雄并不是为了给予财富或荣耀才存在，而是因为它想要保护那个地方，让所有生命都能够共存与繁衍。</w:t>
      </w:r>
      <w:r>
        <w:rPr>
          <w:sz w:val="32"/>
          <w:szCs w:val="32"/>
        </w:rPr>
        <w:t>&lt;/p&gt;&lt;p&gt;&lt;img src="/static-img/Bjuc7aAo5y5zK9gC-7xRu-YgxHJFcGV6i2-m2Ha5mH4iZIryPqKthoUt8l-iDszGOIbjuIR_pxSQOyEvu6TqQg.jpg"&gt;&lt;/p&gt;&lt;p&gt;</w:t>
      </w:r>
      <w:r>
        <w:rPr>
          <w:sz w:val="32"/>
          <w:szCs w:val="32"/>
        </w:rPr>
        <w:t>尽管有所收获，但我曾祖父决定放弃捕捉大雄，因为他意识到真正值得追求的是理解和尊重自然以及其他生命，而不是简单地为了物质上的成功。而从此之后，我家族便开始学习如何与自然相处，与邻里友好相处，从而建立起一种更加平衡、可持续发展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这个关于我的祖先与龙吾传奇仍旧是我家谱上的一段美丽篇章，它提醒我们，无论我们的追求是什么，都应该始终保持对自然和生活本身的敬畏，并且用心去感受周围世界中的每一个角落。</w:t>
      </w:r>
      <w:r>
        <w:rPr>
          <w:sz w:val="32"/>
          <w:szCs w:val="32"/>
        </w:rPr>
        <w:t>&lt;/p&gt;&lt;p&gt;&lt;img src="/static-img/lKaCpZTYY6PZWQqDBS_K0-YgxHJFcGV6i2-m2Ha5mH4iZIryPqKthoUt8l-iDszGOIbjuIR_pxSQOyEvu6TqQg.jpg"&gt;&lt;/p&gt;&lt;p&gt;&lt;a href = "/doc/361713-</w:t>
      </w:r>
      <w:r>
        <w:rPr>
          <w:sz w:val="32"/>
          <w:szCs w:val="32"/>
        </w:rPr>
        <w:t>龙吾传奇我的祖先的奇遇</w:t>
      </w:r>
      <w:r>
        <w:rPr>
          <w:sz w:val="32"/>
          <w:szCs w:val="32"/>
        </w:rPr>
        <w:t>.doc" rel="alternate" download="361713-</w:t>
      </w:r>
      <w:r>
        <w:rPr>
          <w:sz w:val="32"/>
          <w:szCs w:val="32"/>
        </w:rPr>
        <w:t>龙吾传奇我的祖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