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友自曝睡过劳荣枝揭秘当代年轻人的生活压力与健康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为了追求更高的工作效率和生活质量，常常忽视了自己的身体和心理健康。近日，一则网络爆料引起了公众的广泛关注：一位名为“小明”的网友公开了自己因为长时间加班导致的“睡过劳荣枝”现象。这不仅让人对所谓的“</w:t>
      </w:r>
      <w:r>
        <w:rPr>
          <w:sz w:val="32"/>
          <w:szCs w:val="32"/>
        </w:rPr>
        <w:t>996”</w:t>
      </w:r>
      <w:r>
        <w:rPr>
          <w:sz w:val="32"/>
          <w:szCs w:val="32"/>
        </w:rPr>
        <w:t>工作制感到担忧，也提醒我们重新审视现代职场文化中对于员工健康状况的重视程度。</w:t>
      </w:r>
      <w:r>
        <w:rPr>
          <w:sz w:val="32"/>
          <w:szCs w:val="32"/>
        </w:rPr>
        <w:t>&lt;/p&gt;&lt;p&gt;&lt;img src="/static-img/p0p4mPW-CHP6WRtnz4cYkgnxNg5v0QyXIvAwr2CUEApKi9pcwTd3fi3k_IRHQkHh.jpg"&gt;&lt;/p&gt;&lt;p&gt;</w:t>
      </w:r>
      <w:r>
        <w:rPr>
          <w:sz w:val="32"/>
          <w:szCs w:val="32"/>
        </w:rPr>
        <w:t>生活压力的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私生活无界</w:t>
      </w:r>
      <w:r>
        <w:rPr>
          <w:sz w:val="32"/>
          <w:szCs w:val="32"/>
        </w:rPr>
        <w:t>&lt;/p&gt;&lt;p&gt;&lt;img src="/static-img/3UvcPVnF-lswblXBvQM4MAnxNg5v0QyXIvAwr2CUEArFvdP6IfEC7LIFIXg2QJVGycdrMq_gFbmsgbgF_OKtKyIYt1EC_g3VAPdaIyG-M9E.jpg"&gt;&lt;/p&gt;&lt;p&gt;</w:t>
      </w:r>
      <w:r>
        <w:rPr>
          <w:sz w:val="32"/>
          <w:szCs w:val="32"/>
        </w:rPr>
        <w:t>随着科技发展和经济全球化，对于知识型人才来说，竞争愈发激烈。为了保持竞争力，不少企业推行长时间加班制度，而这正是导致员工身心疲惫、甚至出现严重健康问题的一个重要因素。在这个过程中，“小明”的经历成为了许多同龄人的缩影。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小时工作制下的生存状态</w:t>
      </w:r>
      <w:r>
        <w:rPr>
          <w:sz w:val="32"/>
          <w:szCs w:val="32"/>
        </w:rPr>
        <w:t>&lt;/p&gt;&lt;p&gt;&lt;img src="/static-img/SE671rzzJjhR3K7ov-jB-wnxNg5v0QyXIvAwr2CUEArFvdP6IfEC7LIFIXg2QJVGycdrMq_gFbmsgbgF_OKtKyIYt1EC_g3VAPdaIyG-M9E.png"&gt;&lt;/p&gt;&lt;p&gt;</w:t>
      </w:r>
      <w:r>
        <w:rPr>
          <w:sz w:val="32"/>
          <w:szCs w:val="32"/>
        </w:rPr>
        <w:t>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锻炼，晚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才休息，这样的日程安排让他几乎没有时间进行个人活动，更不用说是放松或恢复了。他说：“我觉得这是正常不过的事情，每个行业都这样。”然而，他很快就发现自己开始频繁失眠，有时候连续几个晚上都无法入睡。而这种情况并非个例，在网络论坛、社交媒体等平台上，不断有类似的声音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隐患多面性</w:t>
      </w:r>
      <w:r>
        <w:rPr>
          <w:sz w:val="32"/>
          <w:szCs w:val="32"/>
        </w:rPr>
        <w:t>&lt;/p&gt;&lt;p&gt;&lt;img src="/static-img/thGq1IYjdH2BwWh9OPRtBgnxNg5v0QyXIvAwr2CUEArFvdP6IfEC7LIFIXg2QJVGycdrMq_gFbmsgbgF_OKtKyIYt1EC_g3VAPdaIyG-M9E.png"&gt;&lt;/p&gt;&lt;p&gt;</w:t>
      </w:r>
      <w:r>
        <w:rPr>
          <w:sz w:val="32"/>
          <w:szCs w:val="32"/>
        </w:rPr>
        <w:t>身体上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缺乏充足睡眠会对身体造成严重影响，比如降低免疫力，使得抵抗疾病能力下降；还可能引发神经系统问题，如抑郁症、焦虑症等心理问题；而且，还有心脏疾病、高血压等慢性病风险增加。这些都是由单纯的一些数字——比如每月加班额外几十个小时——直接带来的后果。</w:t>
      </w:r>
      <w:r>
        <w:rPr>
          <w:sz w:val="32"/>
          <w:szCs w:val="32"/>
        </w:rPr>
        <w:t>&lt;/p&gt;&lt;p&gt;&lt;img src="/static-img/6Cs5aKL-WI5RI7tpEFzKDgnxNg5v0QyXIvAwr2CUEArFvdP6IfEC7LIFIXg2QJVGycdrMq_gFbmsgbgF_OKtKyIYt1EC_g3VAPdaIyG-M9E.png"&gt;&lt;/p&gt;&lt;p&gt;</w:t>
      </w:r>
      <w:r>
        <w:rPr>
          <w:sz w:val="32"/>
          <w:szCs w:val="32"/>
        </w:rPr>
        <w:t>心理层面的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损害之外，“睡过劳荣枝”也会给人带来巨大的精神压力。当一个人被迫承受不断增长的工作负担时，他们的心理承受能力极限将会迅速到达，从而产生一种感觉，即他们已经无法控制自己的命运。在这种情况下，无论是通过饮食还是药物来缓解疲劳，都只是暂时性的解决办法，而不是根本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层面的支持与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应当出台相关政策，对于违法乱纪的企业进行必要处罚，同时鼓励企业采取更加合理的人事管理措施，以确保员工权益得到保障。这包括但不限于限制加班制度，加强职业安全卫生法规执行，以及提供必要的心理辅导服务给需要帮助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选择权利平衡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必须认识到，每一个成员都是完整的人，是具有独立意志和选择自由的人。而作为雇主，我们应该尊重这一点，并提供一个允许人们平衡工作与个人生活需求的地方。但同时，也要意识到我们的行为对社会整体产生何种影响，因为最终，我们共同构成了这个社会。如果人人都以短期牺牲长远为代价去努力，那么整个社会都会因此而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更好的未来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友自曝</w:t>
      </w:r>
      <w:r>
        <w:rPr>
          <w:sz w:val="32"/>
          <w:szCs w:val="32"/>
        </w:rPr>
        <w:t>sleep overwork</w:t>
      </w:r>
      <w:r>
        <w:rPr>
          <w:sz w:val="32"/>
          <w:szCs w:val="32"/>
        </w:rPr>
        <w:t>》的事件，让我们深刻认识到了当今社会中存在的问题及其潜在危机。只有通过立法、教育以及各方合作，我们才能逐步构建一个更加人文关怀、注重公平正义的大环境，让每一位参与其中的人能够享受到真正意义上的幸福与健康。此次事件虽为警钟，但也是我们向往美好未来的第一步。</w:t>
      </w:r>
      <w:r>
        <w:rPr>
          <w:sz w:val="32"/>
          <w:szCs w:val="32"/>
        </w:rPr>
        <w:t>&lt;/p&gt;&lt;p&gt;&lt;a href = "/doc/361428-</w:t>
      </w:r>
      <w:r>
        <w:rPr>
          <w:sz w:val="32"/>
          <w:szCs w:val="32"/>
        </w:rPr>
        <w:t>网友自曝睡过劳荣枝揭秘当代年轻人的生活压力与健康隐患</w:t>
      </w:r>
      <w:r>
        <w:rPr>
          <w:sz w:val="32"/>
          <w:szCs w:val="32"/>
        </w:rPr>
        <w:t>.doc" rel="alternate" download="361428-</w:t>
      </w:r>
      <w:r>
        <w:rPr>
          <w:sz w:val="32"/>
          <w:szCs w:val="32"/>
        </w:rPr>
        <w:t>网友自曝睡过劳荣枝揭秘当代年轻人的生活压力与健康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