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逆袭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的逆袭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&lt;/p&gt;&lt;p&gt;&lt;img src="/static-img/x80wi46Q6rHN2G93hfBELCnoO9CVDR4KrfOwUu24AcFOGJKKau8Tl4gGLaRo7avR.jpg"&gt;&lt;/p&gt;&lt;p&gt;</w:t>
      </w:r>
      <w:r>
        <w:rPr>
          <w:sz w:val="32"/>
          <w:szCs w:val="32"/>
        </w:rPr>
        <w:t>黑帮世界的险恶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大佬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中，观众将被深度吸引进入一个充满阴谋和权力斗争的复杂世界。这里，每个人都在角逐权力，而背后的暗流涌动让人难以预测。在这个高风险、高回报的环境中，大佬们如何抉择成为了故事的核心。</w:t>
      </w:r>
      <w:r>
        <w:rPr>
          <w:sz w:val="32"/>
          <w:szCs w:val="32"/>
        </w:rPr>
        <w:t>&lt;/p&gt;&lt;p&gt;&lt;img src="/static-img/-kWBuoTohwfRW4DXeeJHPSnoO9CVDR4KrfOwUu24AcGSzVK2eHIyNwf9aynrtH556ED11PZQmQXQR12H07wAKQ.jpg"&gt;&lt;/p&gt;&lt;p&gt;</w:t>
      </w:r>
      <w:r>
        <w:rPr>
          <w:sz w:val="32"/>
          <w:szCs w:val="32"/>
        </w:rPr>
        <w:t>影响力的重塑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大佬都有自己的影响力，无论是通过金钱、关系还是智慧，他们都在不断地重塑着自己的人脉网络和势力范围。他们之间的较量不仅仅是对力量的一种展示，更是一场智慧与勇气相结合的大战。而我，作为一个普通人，却意外卷入了这场风波之中。</w:t>
      </w:r>
      <w:r>
        <w:rPr>
          <w:sz w:val="32"/>
          <w:szCs w:val="32"/>
        </w:rPr>
        <w:t>&lt;/p&gt;&lt;p&gt;&lt;img src="/static-img/-vR62HOwTnjqHJyLYsNxSSnoO9CVDR4KrfOwUu24AcGSzVK2eHIyNwf9aynrtH556ED11PZQmQXQR12H07wAKQ.jpg"&gt;&lt;/p&gt;&lt;p&gt;</w:t>
      </w:r>
      <w:r>
        <w:rPr>
          <w:sz w:val="32"/>
          <w:szCs w:val="32"/>
        </w:rPr>
        <w:t>亲情与忠诚：最坚固的情感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情的地缘政治和利益冲突，大佬们仍然坚守着一份至关重要的情感——亲情。这份来自血肉联系的牵绊，让他们在关键时刻能够做出选择，也让他们承受得起失去一切的时候的心痛。我见证了这些大佬如何用爱来抗衡权力的残酷，这让我对人性产生了新的理解。</w:t>
      </w:r>
      <w:r>
        <w:rPr>
          <w:sz w:val="32"/>
          <w:szCs w:val="32"/>
        </w:rPr>
        <w:t>&lt;/p&gt;&lt;p&gt;&lt;img src="/static-img/o5V3c81d_iifRKB5dyu_cinoO9CVDR4KrfOwUu24AcGSzVK2eHIyNwf9aynrtH556ED11PZQmQXQR12H07wAKQ.jpg"&gt;&lt;/p&gt;&lt;p&gt;</w:t>
      </w:r>
      <w:r>
        <w:rPr>
          <w:sz w:val="32"/>
          <w:szCs w:val="32"/>
        </w:rPr>
        <w:t>强者之间不可言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大佬都是独特而强大的存在，但是在某些时候，他们却能以一种超乎寻常的情谊相互支持。这让我认识到，即使是在最为险恶的地方，也有可能出现一些无法用语言描述的情感纽带，它们能够帮助人们渡过难关并共同前行。</w:t>
      </w:r>
      <w:r>
        <w:rPr>
          <w:sz w:val="32"/>
          <w:szCs w:val="32"/>
        </w:rPr>
        <w:t>&lt;/p&gt;&lt;p&gt;&lt;img src="/static-img/jBN56Y4urh-7CILeslH5zinoO9CVDR4KrfOwUu24AcGSzVK2eHIyNwf9aynrtH556ED11PZQmQXQR12H07wAKQ.jpg"&gt;&lt;/p&gt;&lt;p&gt;</w:t>
      </w:r>
      <w:r>
        <w:rPr>
          <w:sz w:val="32"/>
          <w:szCs w:val="32"/>
        </w:rPr>
        <w:t>传奇般的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中的角色，不仅拥有强大的实力，更是拥有丰富多彩的人格魅力。每一个人物都是独立且完整的小宇宙，他们各自独特的声音和行动，为整个剧集增添了一抹色彩。此外，这些角色也经常展现出极其人类化的一面，使得观众更容易同情或许甚至嫉妒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视角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黑帮世界，我开始思考社会底层的问题。当那些似乎掌握一切命运的大人物遇到困境时，我发现即便是最强者的脚下也有踩踏的地狱。这种反差给予我沉思，我们生活中的小人物其实也是这样，在我们眼前的“山”背后，隐藏着许多未知领域等待被挖掘。</w:t>
      </w:r>
      <w:r>
        <w:rPr>
          <w:sz w:val="32"/>
          <w:szCs w:val="32"/>
        </w:rPr>
        <w:t>&lt;/p&gt;&lt;p&gt;&lt;a href = "/doc/361362-</w:t>
      </w:r>
      <w:r>
        <w:rPr>
          <w:sz w:val="32"/>
          <w:szCs w:val="32"/>
        </w:rPr>
        <w:t>黑帮大佬的逆袭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.doc" rel="alternate" download="361362-</w:t>
      </w:r>
      <w:r>
        <w:rPr>
          <w:sz w:val="32"/>
          <w:szCs w:val="32"/>
        </w:rPr>
        <w:t>黑帮大佬的逆袭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