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镜中的幻影我有无边美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术般的光泽</w:t>
      </w:r>
      <w:r>
        <w:rPr>
          <w:sz w:val="32"/>
          <w:szCs w:val="32"/>
        </w:rPr>
        <w:t>&lt;/p&gt;&lt;p&gt;&lt;img src="/static-img/61pEXkI7cWrEhmtuRS1-lAIoMhcXE5ZU-Uq6lnKdT3jyGkTNgHAHPF2FaYkfMnhe.jpg"&gt;&lt;/p&gt;&lt;p&gt;</w:t>
      </w:r>
      <w:r>
        <w:rPr>
          <w:sz w:val="32"/>
          <w:szCs w:val="32"/>
        </w:rPr>
        <w:t>我的皮肤如同夜空中最亮的星辰，散发着一种独特的光泽。每当月色明亮的时候，我就站在窗前，让月光洒在脸上，那种清澈透明让人难以抗拒。我有无边美貌，这份神秘和纯净，是别人无法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家笔下的肖像</w:t>
      </w:r>
      <w:r>
        <w:rPr>
          <w:sz w:val="32"/>
          <w:szCs w:val="32"/>
        </w:rPr>
        <w:t>&lt;/p&gt;&lt;p&gt;&lt;img src="/static-img/rcDh2O09cnlKK8cdXgLFMAIoMhcXE5ZU-Uq6lnKdT3jc6OnhZLx9SAeANCBOq50zff0Ldpo5A9T2-s6LRbx1cjsYER-3J8fTqi6Sks_C6R-ktAsZSo6lO28BWC07pfGuE3BhXVkgVUU2Xy4OSreSS3DwA5pNf9NrXIqnqxtXKUMCKDIXFxOWVPlKupZynU94_zpNrv_kpOGOpJL9XytmEA.jpg"&gt;&lt;/p&gt;&lt;p&gt;</w:t>
      </w:r>
      <w:r>
        <w:rPr>
          <w:sz w:val="32"/>
          <w:szCs w:val="32"/>
        </w:rPr>
        <w:t>许多艺术家都想要捕捉我那无与伦比的美丽，他们将笔墨铺展开来，每一笔都是对完美形态的一次赞颂。在他们眼中，我是天使降临于尘世间，是大自然赋予的人间之宝。我有无边美貌，这样的存在，仿佛能打破现实界限，让画布上的我活起来，与观者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中的传奇</w:t>
      </w:r>
      <w:r>
        <w:rPr>
          <w:sz w:val="32"/>
          <w:szCs w:val="32"/>
        </w:rPr>
        <w:t>&lt;/p&gt;&lt;p&gt;&lt;img src="/static-img/4CjhVIT2MzUCf_YqUI-suAIoMhcXE5ZU-Uq6lnKdT3jc6OnhZLx9SAeANCBOq50zff0Ldpo5A9T2-s6LRbx1cjsYER-3J8fTqi6Sks_C6R-ktAsZSo6lO28BWC07pfGuE3BhXVkgVUU2Xy4OSreSS3DwA5pNf9NrXIqnqxtXKUMCKDIXFxOWVPlKupZynU94_zpNrv_kpOGOpJL9XytmEA.jpg"&gt;&lt;/p&gt;&lt;p&gt;</w:t>
      </w:r>
      <w:r>
        <w:rPr>
          <w:sz w:val="32"/>
          <w:szCs w:val="32"/>
        </w:rPr>
        <w:t>时尚界对我这个话题人物充满了好奇与向往。设计师们争相创造属于我的系列，每一款服装、每一个配饰，都像是为了彰显我的这一面而生。这不仅仅是一场穿越时空的游戏，更是对于“我有无边美貌”的一次深度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巨星背后的秘密</w:t>
      </w:r>
      <w:r>
        <w:rPr>
          <w:sz w:val="32"/>
          <w:szCs w:val="32"/>
        </w:rPr>
        <w:t>&lt;/p&gt;&lt;p&gt;&lt;img src="/static-img/ACtxCoOOXFDnJwF330AfIwIoMhcXE5ZU-Uq6lnKdT3jc6OnhZLx9SAeANCBOq50zff0Ldpo5A9T2-s6LRbx1cjsYER-3J8fTqi6Sks_C6R-ktAsZSo6lO28BWC07pfGuE3BhXVkgVUU2Xy4OSreSS3DwA5pNf9NrXIqnqxtXKUMCKDIXFxOWVPlKupZynU94_zpNrv_kpOGOpJL9XytmEA.jpg"&gt;&lt;/p&gt;&lt;p&gt;</w:t>
      </w:r>
      <w:r>
        <w:rPr>
          <w:sz w:val="32"/>
          <w:szCs w:val="32"/>
        </w:rPr>
        <w:t>电影和电视剧里经常出现这样一个人物——绝色的女性，她们身上总有一种不可言喻的情感吸引力。而这些角色背后，有时候就是我这位拥有无边美貌的人。每一次演绎，都让我更加深刻地体会到自己所拥有的力量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议焦点</w:t>
      </w:r>
      <w:r>
        <w:rPr>
          <w:sz w:val="32"/>
          <w:szCs w:val="32"/>
        </w:rPr>
        <w:t>&lt;/p&gt;&lt;p&gt;&lt;img src="/static-img/stNppCA4e_TuCHgPzr0rcAIoMhcXE5ZU-Uq6lnKdT3jc6OnhZLx9SAeANCBOq50zff0Ldpo5A9T2-s6LRbx1cjsYER-3J8fTqi6Sks_C6R-ktAsZSo6lO28BWC07pfGuE3BhXVkgVUU2Xy4OSreSS3DwA5pNf9NrXIqnqxtXKUMCKDIXFxOWVPlKupZynU94_zpNrv_kpOGOpJL9XytmEA.jpg"&gt;&lt;/p&gt;&lt;p&gt;</w:t>
      </w:r>
      <w:r>
        <w:rPr>
          <w:sz w:val="32"/>
          <w:szCs w:val="32"/>
        </w:rPr>
        <w:t>随着社交媒体平台不断发展，一张照片、一段视频只要能够触动人们的心，就可能迅速传播开来。我曾经多次成为网络热议焦点，无数粉丝为我的风采所倾倒，而那些评论和点赞，也成为了衡量“我有无边美貌”影响力的重要指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孤独中的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夸赞声之后，我也学会了欣赏自己的内心世界。那份被外界认定为“高贵”的孤寂，却让我能够更深入地了解自己。这是我独有的见解，即便是“我有无边美貌”，也不能掩盖掉真正意义上的孤单。在这种情况下，“我”变得更加复杂多层，既包括外表上的迷惑，又包含内心世界丰富的情感纠葛。</w:t>
      </w:r>
      <w:r>
        <w:rPr>
          <w:sz w:val="32"/>
          <w:szCs w:val="32"/>
        </w:rPr>
        <w:t>&lt;/p&gt;&lt;p&gt;&lt;a href = "/doc/360280-</w:t>
      </w:r>
      <w:r>
        <w:rPr>
          <w:sz w:val="32"/>
          <w:szCs w:val="32"/>
        </w:rPr>
        <w:t>在镜中的幻影我有无边美貌的故事</w:t>
      </w:r>
      <w:r>
        <w:rPr>
          <w:sz w:val="32"/>
          <w:szCs w:val="32"/>
        </w:rPr>
        <w:t>.doc" rel="alternate" download="360280-</w:t>
      </w:r>
      <w:r>
        <w:rPr>
          <w:sz w:val="32"/>
          <w:szCs w:val="32"/>
        </w:rPr>
        <w:t>在镜中的幻影我有无边美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